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i/>
          <w:i/>
          <w:color w:val="FF0000"/>
        </w:rPr>
      </w:pPr>
      <w:r>
        <w:rPr>
          <w:i/>
          <w:color w:val="FF0000"/>
        </w:rPr>
      </w:r>
    </w:p>
    <w:p>
      <w:pPr>
        <w:pStyle w:val="TOCHeading"/>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5" w:leader="dot"/>
            </w:tabs>
            <w:rPr>
              <w:lang w:val="en-US" w:eastAsia="en-US"/>
            </w:rPr>
          </w:pPr>
          <w:r>
            <w:fldChar w:fldCharType="begin"/>
          </w:r>
          <w:r>
            <w:rPr>
              <w:i/>
              <w:color w:val="FF0000"/>
              <w:lang w:val="en-US" w:eastAsia="en-US"/>
            </w:rPr>
            <w:instrText xml:space="preserve"> TOC \o "1-3" \h \z \u </w:instrText>
          </w:r>
          <w:r>
            <w:rPr>
              <w:i/>
              <w:color w:val="FF0000"/>
              <w:lang w:val="en-US" w:eastAsia="en-US"/>
            </w:rPr>
            <w:fldChar w:fldCharType="separate"/>
          </w:r>
          <w:r>
            <w:rPr>
              <w:i/>
              <w:color w:val="FF0000"/>
              <w:lang w:val="en-US" w:eastAsia="en-US"/>
            </w:rPr>
            <w:t>1 день, 1 часть, время: 04:22:05–04:46</w:t>
          </w:r>
          <w:r>
            <w:rPr>
              <w:lang w:val="en-US" w:eastAsia="en-US"/>
            </w:rPr>
            <w:tab/>
          </w:r>
          <w:hyperlink w:anchor="__RefHeading___Toc443136089">
            <w:r>
              <w:rPr>
                <w:rStyle w:val="IndexLink"/>
                <w:lang w:val="en-US" w:eastAsia="en-US"/>
              </w:rPr>
              <w:t>1</w:t>
            </w:r>
          </w:hyperlink>
        </w:p>
        <w:p>
          <w:pPr>
            <w:pStyle w:val="Contents1"/>
            <w:tabs>
              <w:tab w:val="clear" w:pos="708"/>
              <w:tab w:val="right" w:pos="10215" w:leader="dot"/>
            </w:tabs>
            <w:rPr>
              <w:lang w:val="en-US" w:eastAsia="en-US"/>
            </w:rPr>
          </w:pPr>
          <w:r>
            <w:rPr>
              <w:lang w:val="en-US" w:eastAsia="en-US"/>
            </w:rPr>
            <w:t>ПРАКТИКА 1. Стяжание эталонных голограмм частей, систем, аппаратов, частностей в среде Абсолютного огня. Стяжание стратегии развития ИВДИВО в целом как служащим, плана Творения первой 256-рицы ИВДИВО-цельности на 2020-2021 год служения, 256-ти основ человека цельно, пакета основ здоровья человека, цельной голограммы здоровья человека.</w:t>
            <w:tab/>
          </w:r>
          <w:hyperlink w:anchor="__RefHeading___Toc443136090">
            <w:r>
              <w:rPr>
                <w:rStyle w:val="IndexLink"/>
                <w:lang w:val="en-US" w:eastAsia="en-US"/>
              </w:rPr>
              <w:t>1</w:t>
            </w:r>
          </w:hyperlink>
        </w:p>
        <w:p>
          <w:pPr>
            <w:pStyle w:val="Contents1"/>
            <w:tabs>
              <w:tab w:val="clear" w:pos="708"/>
              <w:tab w:val="right" w:pos="10215" w:leader="dot"/>
            </w:tabs>
            <w:rPr>
              <w:lang w:val="en-US" w:eastAsia="en-US"/>
            </w:rPr>
          </w:pPr>
          <w:r>
            <w:rPr>
              <w:i/>
              <w:color w:val="FF0000"/>
              <w:lang w:val="en-US" w:eastAsia="en-US"/>
            </w:rPr>
            <w:t>1 день, 2 часть, время: 00:35:51–00:59:26</w:t>
          </w:r>
          <w:r>
            <w:rPr>
              <w:lang w:val="en-US" w:eastAsia="en-US"/>
            </w:rPr>
            <w:tab/>
          </w:r>
          <w:hyperlink w:anchor="__RefHeading___Toc443136091">
            <w:r>
              <w:rPr>
                <w:rStyle w:val="IndexLink"/>
                <w:lang w:val="en-US" w:eastAsia="en-US"/>
              </w:rPr>
              <w:t>5</w:t>
            </w:r>
          </w:hyperlink>
        </w:p>
        <w:p>
          <w:pPr>
            <w:pStyle w:val="Contents1"/>
            <w:tabs>
              <w:tab w:val="clear" w:pos="708"/>
              <w:tab w:val="right" w:pos="10215" w:leader="dot"/>
            </w:tabs>
            <w:rPr>
              <w:lang w:val="en-US" w:eastAsia="en-US"/>
            </w:rPr>
          </w:pPr>
          <w:r>
            <w:rPr>
              <w:lang w:val="en-US" w:eastAsia="en-US"/>
            </w:rPr>
            <w:t>ПРАКТИКА 2. Преображения головного мозга тела человека на метагалактические параметры, синтезом эталонных голограмм наук. Стяжание эталонной голограммы науки Научного Синтеза. Стяжание Ядра Синтеза и эталонной голограммы Науки Дома, пакета Научного Синтеза с Началами Научного Синтеза Науки Дома. Стяжание Созидания Учителя Синтеза эталонной голограммой  Человека–Учителя Синтеза. Творение здоровья Человека-Учителя Синтеза Кубом Творения.</w:t>
            <w:tab/>
          </w:r>
          <w:hyperlink w:anchor="__RefHeading___Toc443136092">
            <w:r>
              <w:rPr>
                <w:rStyle w:val="IndexLink"/>
                <w:lang w:val="en-US" w:eastAsia="en-US"/>
              </w:rPr>
              <w:t>5</w:t>
            </w:r>
          </w:hyperlink>
        </w:p>
        <w:p>
          <w:pPr>
            <w:pStyle w:val="Contents1"/>
            <w:tabs>
              <w:tab w:val="clear" w:pos="708"/>
              <w:tab w:val="right" w:pos="10215" w:leader="dot"/>
            </w:tabs>
            <w:rPr>
              <w:lang w:val="en-US" w:eastAsia="en-US"/>
            </w:rPr>
          </w:pPr>
          <w:r>
            <w:rPr>
              <w:i/>
              <w:color w:val="FF0000"/>
              <w:lang w:val="en-US" w:eastAsia="en-US"/>
            </w:rPr>
            <w:t>2 день, 3 часть, время: 03:06:28–03:29:42</w:t>
          </w:r>
          <w:r>
            <w:rPr>
              <w:lang w:val="en-US" w:eastAsia="en-US"/>
            </w:rPr>
            <w:tab/>
          </w:r>
          <w:hyperlink w:anchor="__RefHeading___Toc443136093">
            <w:r>
              <w:rPr>
                <w:rStyle w:val="IndexLink"/>
                <w:lang w:val="en-US" w:eastAsia="en-US"/>
              </w:rPr>
              <w:t>9</w:t>
            </w:r>
          </w:hyperlink>
        </w:p>
        <w:p>
          <w:pPr>
            <w:pStyle w:val="Contents1"/>
            <w:tabs>
              <w:tab w:val="clear" w:pos="708"/>
              <w:tab w:val="right" w:pos="10215" w:leader="dot"/>
            </w:tabs>
            <w:rPr>
              <w:lang w:val="en-US" w:eastAsia="en-US"/>
            </w:rPr>
          </w:pPr>
          <w:r>
            <w:rPr>
              <w:lang w:val="en-US" w:eastAsia="en-US"/>
            </w:rPr>
            <w:t>ПРАКТИКА 3. Стяжание 16</w:t>
          </w:r>
          <w:r>
            <w:rPr>
              <w:lang w:val="en-US" w:eastAsia="en-US"/>
            </w:rPr>
            <w:t>-</w:t>
          </w:r>
          <w:r>
            <w:rPr>
              <w:lang w:val="en-US" w:eastAsia="en-US"/>
            </w:rPr>
            <w:t>ти Фундаментальностей ИВО.</w:t>
            <w:tab/>
          </w:r>
          <w:hyperlink w:anchor="__RefHeading___Toc443136094">
            <w:r>
              <w:rPr>
                <w:rStyle w:val="IndexLink"/>
                <w:lang w:val="en-US" w:eastAsia="en-US"/>
              </w:rPr>
              <w:t>9</w:t>
            </w:r>
          </w:hyperlink>
        </w:p>
        <w:p>
          <w:pPr>
            <w:pStyle w:val="Contents1"/>
            <w:tabs>
              <w:tab w:val="clear" w:pos="708"/>
              <w:tab w:val="right" w:pos="10215" w:leader="dot"/>
            </w:tabs>
            <w:rPr>
              <w:lang w:val="en-US" w:eastAsia="en-US"/>
            </w:rPr>
          </w:pPr>
          <w:r>
            <w:rPr>
              <w:i/>
              <w:color w:val="FF0000"/>
              <w:lang w:val="en-US" w:eastAsia="en-US"/>
            </w:rPr>
            <w:t>2 день, 4 часть, время: 01:46:38–02:06:20</w:t>
          </w:r>
          <w:r>
            <w:rPr>
              <w:lang w:val="en-US" w:eastAsia="en-US"/>
            </w:rPr>
            <w:tab/>
          </w:r>
          <w:hyperlink w:anchor="__RefHeading___Toc443136095">
            <w:r>
              <w:rPr>
                <w:rStyle w:val="IndexLink"/>
                <w:lang w:val="en-US" w:eastAsia="en-US"/>
              </w:rPr>
              <w:t>12</w:t>
            </w:r>
          </w:hyperlink>
        </w:p>
        <w:p>
          <w:pPr>
            <w:pStyle w:val="Contents1"/>
            <w:tabs>
              <w:tab w:val="clear" w:pos="708"/>
              <w:tab w:val="right" w:pos="10215" w:leader="dot"/>
            </w:tabs>
            <w:rPr>
              <w:lang w:val="en-US" w:eastAsia="en-US"/>
            </w:rPr>
          </w:pPr>
          <w:r>
            <w:rPr>
              <w:lang w:val="en-US" w:eastAsia="en-US"/>
            </w:rPr>
            <w:t>ПРАКТИКА. Стяжание 8-ми эталонных голограмм восьми вариантов Жизни от Человека до Отца. Стяжание параметров Осн</w:t>
          </w:r>
          <w:r>
            <w:rPr>
              <w:i/>
              <w:lang w:val="en-US" w:eastAsia="en-US"/>
            </w:rPr>
            <w:t>о</w:t>
          </w:r>
          <w:r>
            <w:rPr>
              <w:lang w:val="en-US" w:eastAsia="en-US"/>
            </w:rPr>
            <w:t>вной материи.</w:t>
            <w:tab/>
          </w:r>
          <w:hyperlink w:anchor="__RefHeading___Toc443136096">
            <w:r>
              <w:rPr>
                <w:rStyle w:val="IndexLink"/>
                <w:lang w:val="en-US" w:eastAsia="en-US"/>
              </w:rPr>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right"/>
        <w:rPr/>
      </w:pPr>
      <w:bookmarkStart w:id="0" w:name="__RefHeading___Toc443136089"/>
      <w:bookmarkEnd w:id="0"/>
      <w:r>
        <w:rPr>
          <w:i/>
          <w:color w:val="FF0000"/>
        </w:rPr>
        <w:t>1 день, 1 часть, время: 04:22:05–04:46</w:t>
      </w:r>
    </w:p>
    <w:p>
      <w:pPr>
        <w:pStyle w:val="Heading1"/>
        <w:rPr/>
      </w:pPr>
      <w:bookmarkStart w:id="1" w:name="__RefHeading___Toc443136090"/>
      <w:bookmarkEnd w:id="1"/>
      <w:r>
        <w:rPr/>
        <w:t>ПРАКТИКА 1. Стяжание эталонных голограмм частей, систем, аппаратов, частностей в среде Абсолютного огня. Стяжание стратегии развития ИВДИВО в целом как служащим, плана Творения первой 256-рицы ИВДИВО-цельности на 2020-2021 год служения, 256-ти основ человека цельно, пакета основ здоровья человека, цельной голограммы здоровья человека.</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и ядрами Синтеза, которые есть у нас. Возжигаемся всеми программами ИВДИВО, стяжёнными нами или стяжаемыми. Возжигаемся всем Абсолютным Огнё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Я забыла сказать. Мы это всё в Среде Абсолютного Огня будем делать. Есть, у кого нет стяжаемого даже первого Абсолюта? Все начали стяжать Абсолют? Вообще нет ничего?  О - о - ох! Я вам сочувствую! Ну хотя бы каплю Абсолюта стяжайте у Отца. По капле можно! Да! Вот так разверните. Постарайтесь в этом Абсолюте действовать.)</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ов. Всем накопленным Огнём и Синтезо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Возжигаемся ИВДИВ-ными Рождественскими стяжаниями и тем количеством ИВДИВО-цельностей и эталонных частей, которые мы стяжали. И синтезируемся с ИВАС Кут Хуми и Фаинь Истинной Метагалактики.</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Переходим в зал ИВДИВО Кут Хуми и Фаинь в 1048512-ю Иерархическую Цельность. Становимся пред ними, синтезируясь с ними как Ипостаси Школы Изначально Вышестоящего Здоровья Метагалактической Медицины. Одеваем форму. Стяжаем Синтез 11-го Синтеза Школы. И заполняясь этим Синтезом, преображаем нашу форму Ипостаси на явление 11-го семинара. И далее глубже синтезируясь с ними, мы стяжаем синтез синтезов Изначально Вышестоящего Отца. И деятельностью Школы мы просим условия, возможности, Синтез и Огонь каждому из нас синтезу нас на преображение нас эталонностью Начал Творения, Основ и Голограмм Частей Человека и в Синтезе Цельного Человека в усилении этого всего действия Абсолютом каждого из нас, в явлении Абсолюта ИВО. И проникаясь Кут Хуми и Фаинь, мы входим в магнитный Синтез Изначально Вышестоящих Аватаров Синтеза Кут Хуми и Фаинь. Проникаемся, возжигаемся. Магнитный Синтез 11-ым Синтезом Школы.</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сим поддержку до окончания этого семинара – завтра итоговой Практикой, магнитную поддержку.</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ереходим вместе с Изначально Вышестоящими Аватарами Синтеза Кут Хуми и Фаинь в зал Изначально Вышестоящего Отца, в 1048577-ю Иерархическую Цельность. Становимся в этом зале пред Отцом и просим у Изначально Вышестоящего Отца Творение каждому из нас и синтезу нас эталонных Голограмм Частей, а в них затем Систем, Аппаратов, Частностей в росте и развитии Человека каждому из нас и синтезу нас Истинной Метагалактикой или по подготовке.</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сли без Абсолюта, то Метагалактикой Фа, но не выше 256-ти Высоких Цельных Реальносте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поздравляем Изначально Вышестоящего Отца с Рождественскими Стяжаниями, ИВДИВно Рождественскими Стяжаниями. Выражаем Отцу радость, сопереживая. Сопереживание свое радости праздника. Объединяйтесь!</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разворачиваемся пред Отцом Абсолютом, тем который у вас стяжён, или ракурсом Метагалактики Фа. Если есть Абсолют ИВО, то одной из трёх Метагалактик разворачиваемся, но все стоим в зале у Отца Истинной Метагалактики, но разными ракурсами. И синтезируемся Абсолютным Огнём каждого из нас с Изначально Вышестоящим Отцо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ыражая готовность развития Отцом, мы стяжаем Синтез Изначально Вышестоящего Отца в этом Абсолютном Огне. И возжигаемся Синтезом Изначально Вышестоящего Отца в этом Абсолюте.</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Я говорю, и у меня впечатление, что даже Огонь идёт с каждым словом. Всё печёт внутри.</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По-проникайтесь, пожалуйста, Абсолютом, где вашей Абсолютностью сейчас продолжается Отец. Где на каждое потребление Абсолютного Огня, а возжигание – это уже направление, потребление, начало этого процесса, – Отец нам даёт следующий Абсолют. И вот нужно, чтобы Абсолютный Огонь входил в нас и создавал вот эту базу огненност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с Изначально Вышестоящим Отцом, мы усваиваем Синтез Изначально Вышестоящего Отца. Фактически Отцом, его возможностями, его потенциализацией, его заряженностью в нас присутствующей. Вот усвойте Синтез в Абсолютной возожжённости или в возожжённости Абсолютным Огнём. Есть?</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Далее. И в этой возожжённости мы просим у Отца преображения наших частей на активный рост и развитие. Просим сдвижку и толчок нам по возможностям в росте и развитии наших Частей, Систем, Аппаратов, Частностей. И Цельный Человек в каждом из нас, теми путями и возможностями, которыми нас ведёт Отец.</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синтезируясь с Изначально Вышестоящим Отцом, мы стяжаем у Отца Стратегию каждого из нас в росте и развитии ИВДИВО в целом как Служащим. Это ИВДИВО-цельность. Это и ещё другие задачи будут. </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ясь этой Стратегией, мы стяжаем у Отца План Творения каждого из нас новым начинающимся этапом нашей эпохи, явление первой 256-рицы ИВДИВО-цельности 2020-2021 годом Служения.</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возжигаемся нашими перспективами. И просим Отца преобразить Части наши человеческие, цельно Человека в каждом из нас, на явление Изначально Вышестоящего Отца ИВДИВно-цельно, но на данном этапе Истинно-Метагалактично или по подготовке. </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ВДИВно-цельно не получится. Мы только входим и осваивать будем это до стяжания следующей должности. Так Отец объяснил. А! Тем более ИВДИВно-цельно – это Огонь. А нам нужна материя. А это Истинная Метагалактика, с реализацией Метагалактики Фа эталонности, а значит развитости, большего совершенства наших Частей, Систем, Аппаратов, Частностей и нас цельно, как таковых, в том числе на Планете Земля.</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256 Синтезов Изначально Вышестоящего Отца из ИВДИВО-цельностей соответствующих, но ракурсом Истинной Метагалактики. Это мы здесь стяжае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Стяжаем 256 Ядер Синтеза, оформляя Синтез в Ядра ракурсом Истинной Метагалактики или по подготовке. (Сами там Отцу проговаривайте, какой Метагалактик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 каждую часть 256 Прасинтезностей Отца, Ядрами Прасинтезности! Открываемся –принимае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огда мы стоим цельно в Отце, это не должно вызывать затруднени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к только мы переключаемся на Части, мы их не охватываем. И у нас только часть Частей работает. Мы над Частями. Мы в себя априори Части включаем, мы их генерируем собой, любое количество, которое нам даст Отец. Вот поэтому мы – не Части, а мы – Цельный Человек, действующий Огнём. Вот поэтому нужен Абсолют. Поэтому нужна возожжённость этим Огнём.</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проникаясь цельно, стяжаем Синтез 256-и Ядер Синтеза с 256-ю Ядрами Прасинтеза Частей, с пакетами Фундаментальности в этой Прасинтезности эталонно. И усваивая, и возжигаясь всем стяжённым Синтезом и Прасинтезностью, мы стяжаем у Отца Творение базовых эталонных Начал Частей каждому из нас. И стяжаем у Отца, только цельно стоим, 256 Творений 256-ти Частей, стяжая у Отца и вызывая на Ядра Синтеза Частей 256 видов Субъядерности Отца Истинной Метагалактики или по подготовке. Заполняемся ею.</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256 вариантов Огня, Духа, Света, Энергии в эту Субъядерность Отца. И стяжаем Творящий Синтез Отца и Творение Начал соответствующих Частей эталонно ракурсом Истинной Метагалактик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аемым, мы оформляемся пакетами Начал в каждой Части. И просим далее у Изначально Вышестоящего Отца выявление Огня Начал Частей каждому из нас, Цельному Человеку нам. И стяжаем 256 Основ Человека цельно. Соответственно по одной в каждую Часть эталонно.</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просим у Отца Столп этих Основ, координацию этих Основ, иерархизацию их между собою.</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ызываем на себя Огонь Созидания Изначально Вышестоящего Отца. И стяжаем Созидания эталонности Частей, включение Частей в деятельность и развитие, в активацию Синтезом Основ каждой Части с друго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входим в Созидание Отцом, Эталонными Основами Частей, Создание Человека Истинной Метагалактики или по подготовке.</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возжигаемся цельно, но 256-рично Осн</w:t>
      </w:r>
      <w:r>
        <w:rPr>
          <w:rFonts w:cs="Times New Roman" w:ascii="Times New Roman" w:hAnsi="Times New Roman"/>
          <w:sz w:val="24"/>
          <w:szCs w:val="24"/>
        </w:rPr>
        <w:t>о</w:t>
      </w:r>
      <w:r>
        <w:rPr>
          <w:rFonts w:cs="Times New Roman" w:ascii="Times New Roman" w:hAnsi="Times New Roman"/>
          <w:i/>
          <w:sz w:val="24"/>
          <w:szCs w:val="24"/>
        </w:rPr>
        <w:t>вным Огнём – Огнём Созидания Отца. И синтезируясь с Изначально Вышестоящим Отцом, мы стяжаем сюда, в эту среду, каждому из нас пакет Начал Здоровья Человека, Начал Творения Здоровья Человека. Истинно- метагалактично возжигаемся – проникаемся. Стяжаем выявлением Огнём созидания Отца пакет Основ Здоровья Человека. Возжигаемся, проникаемся, вспыхивае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орачиваем 256-рично эманациями или репликациями, кто как сможет, Основы Здоровья каждой Части в её деятельности развития дополнительно ко всему стяженному.</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сим у Отца созидание основности Здоровья каждому из нас и синтезу нас. </w:t>
      </w:r>
      <w:r>
        <w:rPr>
          <w:rFonts w:cs="Times New Roman" w:ascii="Times New Roman" w:hAnsi="Times New Roman"/>
          <w:i/>
          <w:sz w:val="24"/>
          <w:szCs w:val="24"/>
          <w:u w:val="single"/>
        </w:rPr>
        <w:t>Основание Здоровья, в том числе, в реализации Времени, нового Времени Жизни каждого из нас этим Здоровьем.</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 Новый год все должны были стяжать Новое время, или сейчас стяжайте, кто забыл.</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Отца созиданием его наделить нас </w:t>
      </w:r>
      <w:r>
        <w:rPr>
          <w:rFonts w:cs="Times New Roman" w:ascii="Times New Roman" w:hAnsi="Times New Roman"/>
          <w:i/>
          <w:sz w:val="24"/>
          <w:szCs w:val="24"/>
          <w:u w:val="single"/>
        </w:rPr>
        <w:t>Цельной Голограммой Здоровья Человека</w:t>
      </w:r>
      <w:r>
        <w:rPr>
          <w:rFonts w:cs="Times New Roman" w:ascii="Times New Roman" w:hAnsi="Times New Roman"/>
          <w:i/>
          <w:sz w:val="24"/>
          <w:szCs w:val="24"/>
        </w:rPr>
        <w:t>. И в этой воззожжённости Основами и Началами Творения впитываем эталонную Голограмму каждого из нас. Она индивидуальная. Только наша у Отца. Это Голограмма Здорового Человека. И вот наша задача – её впитать, изменившись, преобразившись, созидавшись. Самого себя сейчас созидая, на то чтобы вместить эту Голограмму.</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тец усиливает действие своё, чтобы Голограмма усвоилась, помогает нам её усвоить. Кут Хуми и Фаинь помогают нам её усвоить.</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И начинаем возжигаться Огнём, который исходит из этой Голограммы. Из вот этих эталонных взаимосвязей Фундаментальности, которые складывают в нас эталонно направленное течение Огня, Духа, Света, Энергии по всем Частям сразу. Растекается эта Голограмма по всем Частям, впитываясь. Но она неизменна! Она вот только такая! По-проживайте! В Теле идут сейчас процессы интересные очень. Перестройки только такие глубокие, едва уловимые на уровне Огня.</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ногда Дух задействуют, тогда вы проживаете чётче. Попросите Отца преобразить каждого из нас и синтез нас Здоровьем. И далее в усвоение этой Голограммы мы стяжаем Ядро Синтеза Здоровья Человека ракурсом Истинной Метагалактики каждому из нас и синтезу нас, или в адаптации по подготовке другой Метагалактикой.</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им зарядом Здоровья усваиваем чётче, легче эталонную Голограмму Здорового Человека Истинной Метагалактики или просто Здорового Человека ракурсом Истинной Метагалактики. Возжигаясь, преображаясь, далее глубже синтезируясь с Отцом мы эманируем Огонь Голографический каждого из нас, продолжая преображать Голограммы по Частям, в том числе в Физическом Теле, на эталонные.</w:t>
      </w:r>
    </w:p>
    <w:p>
      <w:pPr>
        <w:pStyle w:val="Normal"/>
        <w:pBdr/>
        <w:tabs>
          <w:tab w:val="clear" w:pos="708"/>
          <w:tab w:val="center" w:pos="5369" w:leader="none"/>
        </w:tabs>
        <w:spacing w:before="0" w:after="0"/>
        <w:ind w:firstLine="513"/>
        <w:jc w:val="both"/>
        <w:rPr/>
      </w:pPr>
      <w:r>
        <w:rPr>
          <w:rFonts w:cs="Times New Roman" w:ascii="Times New Roman" w:hAnsi="Times New Roman"/>
          <w:i/>
          <w:sz w:val="24"/>
          <w:szCs w:val="24"/>
        </w:rPr>
        <w:t xml:space="preserve">И эманируем весь Огонь, который в нас сконцентрировался сейчас, мощно только Отцом эманируем. </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мните, мы сейчас в Абсолютном Огне. Абсолютно эманируем весь Огонь этой Практики, Голографии эталонной каждого из нас, в Изначально Вышестоящий Дом Изначально Вышестоящего Отца в целом, встраиваясь уже новой голографичностью в ИВДИВО.</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манируем вместе с Абсолютным Огнём эталон каждого из нас, Голографический эталон каждого из нас ракурсом 256-ти Частей в ИВДИВО Москва-Россия, 262080 Иерархической Цельности и в Подразделения Служащих, здесь присутствующих, эманируем. А также эманируем Огонь и Синтез этой Практики в ИВДИВО Компетентного каждого из нас, в ИВДИВО каждого и переводим весь заряд этой Практики в Физическое Тело.</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Физическим Телом эманируем весь Огонь этой практики на территорию Москвы и Московской области, насыщая её явлением Отца, Абсолютностью, Эталонностью, Голографичностью.</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благодарим Изначально Вышестоящего Отца, Изначально Вышестоящих Аватаров Синтеза КутХуми и Фаинь, всех, кто нам помогал.</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щё к Мории Свет не выходили, но они нам помогали. Возвращаемся в физическую реальность и выходим из Практики.</w:t>
      </w:r>
    </w:p>
    <w:p>
      <w:pPr>
        <w:pStyle w:val="Normal"/>
        <w:pBdr/>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abs>
          <w:tab w:val="clear" w:pos="708"/>
          <w:tab w:val="center" w:pos="5369" w:leader="none"/>
        </w:tabs>
        <w:spacing w:before="0" w:after="0"/>
        <w:ind w:firstLine="513"/>
        <w:jc w:val="right"/>
        <w:rPr>
          <w:rFonts w:ascii="Times New Roman" w:hAnsi="Times New Roman" w:cs="Times New Roman"/>
          <w:color w:val="000000"/>
        </w:rPr>
      </w:pPr>
      <w:r>
        <w:rPr>
          <w:rFonts w:cs="Times New Roman" w:ascii="Times New Roman" w:hAnsi="Times New Roman"/>
        </w:rPr>
        <w:t xml:space="preserve">Набор практики: </w:t>
      </w:r>
      <w:r>
        <w:rPr>
          <w:rFonts w:cs="Times New Roman" w:ascii="Times New Roman" w:hAnsi="Times New Roman"/>
          <w:color w:val="000000"/>
        </w:rPr>
        <w:t>Аватаресса МгИ ИВО подразделения Приднепровье, 262001ИВЦ ВЦ Мг, ИВАС Юстаса Сивиллы, Ипостась Наталья Миняйло.</w:t>
      </w:r>
    </w:p>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Heading1"/>
        <w:jc w:val="right"/>
        <w:rPr/>
      </w:pPr>
      <w:bookmarkStart w:id="2" w:name="__RefHeading___Toc443136091"/>
      <w:bookmarkEnd w:id="2"/>
      <w:r>
        <w:rPr>
          <w:i/>
          <w:color w:val="FF0000"/>
        </w:rPr>
        <w:t>1 день, 2 часть, время: 00:35:51–00:59:26</w:t>
      </w:r>
    </w:p>
    <w:p>
      <w:pPr>
        <w:pStyle w:val="Heading1"/>
        <w:rPr/>
      </w:pPr>
      <w:bookmarkStart w:id="3" w:name="__RefHeading___Toc443136092"/>
      <w:bookmarkEnd w:id="3"/>
      <w:r>
        <w:rPr/>
        <w:t>ПРАКТИКА 2. Преображения головного мозга тела человека на метагалактические параметры, синтезом эталонных голограмм наук. Стяжание эталонной голограммы науки Научного Синтеза. Стяжание Ядра Синтеза и эталонной голограммы Науки Дома, пакета Научного Синтеза с Началами Научного Синтеза Науки Дома. Стяжание Созидания Учителя Синтеза эталонной голограммой  Человека–Учителя Синтеза. Творение здоровья Человека-Учителя Синтеза Кубом Твор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возжигаемся 11-м Синтезом Школы, возжигаемся всем накопленным Огнём, Синтезом, всеми Ядрами Синтезов, всеми Ядрами Синтезов Школы, возжигаемся всеми программами, стяжаемыми и стяжёнными, и Рождественскими стяжаниями, ивдивно Рождественскими стяжани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всем стяжённым, мы синтезируемся с Изначально Вышестоящими Аватарами Синтеза Кут Хуми и Фаинь, возжигаемся их Огнём истинно-метагалактически или по подготов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здесь же физически синтезируемся с Изначально Вышестоящими Аватарами Синтеза Мория и Свет истинно-метагалактически или по подготовке. И проникаясь их Огнём и Синтезом 4-й для нас Метагалактики, Истинной Метагалактики, мы синтезируясь с ними, переходим в зал ИВДИВО Изначально Вышестоящего Аватара Синтеза Мория в его корпус Школ, на этаж Школы, 16385-ю Высокую Цельную Реальность, как экополис Изначально Вышестоящего Отца, но синтезом 4-х метагалактических потенциалов станови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тановимся в зале Школы Изначально Вышестоящего Здоровья Изначально Вышестоящих Аватаров Синтеза Мория и Свет, синтезируясь с ними и поддерживая магнитный синтез Кут Хуми и Фаинь. И стяжаем Синтез Мудрости Изначально Вышестоящего Отца, Изначально Вышестоящих Аватаров Синтеза Мория Свет, стяжаем Синтез 11-го Синтеза Школы у Мории и Свет, возжигаемся. Входим в магнитный синтез с ними этим Синтезом Школы и просим развития головного мозга каждому из нас и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юда выходят Кут Хуми и Фаинь, ещё пара Аватаров, по-моему, Иосиф Славия, если не ошибаюсь. Три пары Аватаров стоят вокруг нас. Стоим в этом зале, синтезируемся с ними: Кут Хуми Фаинь, Иосиф Славия, Мория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Мория Свет, как Главы Школы, развивающие и науку Человека, и плюс ещё у них есть личная специфика – развитие Человека и здоровье, и программа Духа, развития Духа и Воли Человека и по их опытам в веках, в эпохах, в том числ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осиф и Славия – это Аватары Синтеза, являющие Организацию ИВДИВО, соответствующую человеческую, также развивающие Человека Волей и Огн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ут Хуми и Фаинь – это Аватары Синтеза, которые развивают ИВДИВО, а ИВДИВО сотворяет Человека. Поэтому, в общем-то под их руководством идут многие дела, многие планы начинают активирова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три пары Аватаров стоят. Синтезируясь с ними, сразу проживите, пожалуйста, перекрёстный Огонь такой. Они стоят Инь-Янь, Аватар-Аватаресса напротив друг друга, а мы в центровке команды. То есть можно воспринимать себя одного, мы сейчас не в командной работе будем, а в индивидуальной. И на каждого из нас идёт такой 6-ричный перекрёстный Огонь Синтеза, Воли, Мудрости Человека. Они не весь свой Огонь, не всю свою специфику сейчас являют, а чисто для этой пр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ними, мы стяжаем Синтез Синтеза, Синтез Воли, Синтез Мудрости Изначально Вышестоящего Отца и просим условия преображения развития мозга, головного мозга тела человека на метагалактические параметры, если это возможно. И развитие мозга ракурсом 11-го горизонта голограммно, голографично, голомично синтезом эталонных голограмм наук с целью восприятия глубин метагалактической материи каждому из нас и на этом основании роста Учителей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Я поняла нас зачем сюда поставили. </w:t>
      </w:r>
      <w:r>
        <w:rPr>
          <w:rFonts w:cs="Times New Roman" w:ascii="Times New Roman" w:hAnsi="Times New Roman"/>
          <w:i/>
          <w:sz w:val="24"/>
          <w:szCs w:val="24"/>
          <w:u w:val="single"/>
        </w:rPr>
        <w:t>Учитель Синтеза без наук не бывает</w:t>
      </w:r>
      <w:r>
        <w:rPr>
          <w:rFonts w:cs="Times New Roman" w:ascii="Times New Roman" w:hAnsi="Times New Roman"/>
          <w:i/>
          <w:sz w:val="24"/>
          <w:szCs w:val="24"/>
        </w:rPr>
        <w:t>. У нас пробуксовка в развитии учительства именно из-за отсутствия науч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мы синтезируемся с ними головным мозгом. Они поддерживают нас, и заполняемся 6-ю вариантами Огней мозга Изначально Вышестоящих Аватаров Синтеза со специфическими ракурсами Синтеза Воли и Мудрости. Но, на самом деле, это 6 вариантов, 6 эталонных для нас выражений мозга Отца этими Аватарами в деятельности и в применен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и Аватарами Синтеза Метагалактики ФА, они переключились на метагалактический режим, возжигаясь их 6-ю Огнями головного мозг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тсюда из зала мы синтезируемся с Изначально Вышестоящим Отцом экополиса Метагалактики ФА. Мы не выходим к нему, но внутренне насыщаемся его Огнём и Синтезом, также возжигаясь Абсолютным Огнём, заполняя всё физическое тело со всеми системами, в том числе с 88-й системой мозг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дро Синтеза Системы мозга каждому из нас, обновляя его прямым Синтезом Отца, обновляя его в связи с ивдивными Рождественскими стяжаниями ИВДИВО-цельности, но формируя ракурсом Метагалактики Ф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ым Ядром Синтеза мозга, он у нас должен проецироваться на физику, в Оджас – центровка мозга, мы стяжаем у Изначально Вышестоящего Отца условия развития каждого из нас минимально Метагалактикой ФА, в том числе физически телесно, в том числе головным мозгом физического тел, как одной из систем 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этими условиями, мы стяжаем у Изначально Вышестоящего Отца Куб Творения. Только он индивидуальный будет каждому из нас. Нет, пока Куб Творения рано, мы в конце выйдем на н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при поддержке 3-х пар Аватаров Синтеза эталонные голограммы развития мозга с целью роста развития Учителя Синтеза в нас. Это голограммы 16-ти Наук Изначально Вышестоящего Отца ракурсом Метагалактики Ф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прямым Синтезом Отца и Абсолютностью Науки, и научностью Изначально Вышестоящего Отца в этой Абсолютности, – просто этот зал Отец заполняет нам, – мы стяжаем у Изначально Вышестоящего Отца эталонную голограмму науки Научного Синтеза, стяжая Начала и Основность Научного Синтеза с фиксацией центровки Ядра Синтеза этой голограммы физическим головным мозгом. И разворачиваем эту голограмму вокруг мозга каждого из нас, преображаясь е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затем, когда мозг впитает эту голограмму, её нужно развернуть по всему телу физическому. И просто все Ядра Синтезов переорганизовать этой голограммой. Здесь больше идёт ни сколько синтезирование творения нас, а переорганизация. Но она будет называться созиданием. Где у нас как бы впервые созидаются такие связи между Ядрами Синтеза, которые формируют голографию Научного Синтеза, но по возможностям каждого из нас как науки. Впитыв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Изначально Вышестоящим Отцом, мы стяжаем Ядро Синтеза и эталонную голограмму Науки Дома, стяжая пакет Научного Синтеза с Началами Научного Синтеза Науки Дома.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Изначально Вышестоящим Отцом при поддержке 3-х пар Аватаров Синтеза, мы стяжаем Созидание каждому из нас отцовское и стяжаем эталонное Ядро Синтеза и эталонную голограмму Науки Человека. Возжигаемся и проник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ясь с Отцом, мы стяжаем эталонное Ядро Синтеза и эталонную голограмму Науки Языка,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ое Ядро Синтеза и эталонную голограмму Науки Математика,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эталонное Ядро Синтеза и эталонную голограмму Науки Голомика, возжигаемся. Стяжаем эталонное Ядро Синтеза и эталонную голограмму Науки Биология, возжигаемся. Стяжаем эталонное Ядро Синтеза и эталонную голограмму Науки Психодинамика,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ое Ядро Синтеза и эталонную голограмму Науки Физика, возжигаемся. Мозгом впитывайте и потом по телу успевайте разворачивать, мы ещё разверн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ое Ядро Синтеза, из него эталонную голограмму Науки Химия, возжигаемся. Стяжаем эталонную голограмму, эталонное Ядро Синтеза Науки Космический Синтез,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эталонный Синтез Ядром и эталонную голограмму Науки Мерностного Синтеза, возжигаемся. Стяжаем эталонное Ядро Синтеза и эталонную голограмму Науки Образовательного Синтеза каждому из нас, возжигаемся. Стяжаем эталонное Ядро Синтеза и эталонную голограмму Науки Образовательного Синтеза,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Отца эталонное Ядро Синтеза и эталонную голограмму Науки Плана Творения, возжигаемся. Стяжаем эталонную голограмму, Ядро Синтеза Науки Практического Синтеза, возжигаемся. И синтезируясь с Отцом, стяжаем эталонное Ядро Синтеза, эталонную голограмму Науки Политического Синтеза,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Отца цельно головным мозгом 16 Ядер Синтеза 16-ти Наук ИВДИВО, 16 эталонных голограмм в одно целое стяжаем. Стяжаем 16 Пакетов Начал Творения этой научности и Основ каждой науки, вспыхиваем, возжигаемся. И концентрируя всё стяжённое головным мозгом, разворачиваем по физическому телу физично всё стяжённое, собственно становясь Научным Синтезом.</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синтезируясь в этом с Изначально Вышестоящими Аватарами Синтеза Кут Хуми и Фаинь в этой активации, мы переходим в зал Изначально Вышестоящего Отца в 1-й Высокой Цельности или 16385-й Высокой Цельной Реальности. И становясь пред Отцом, синтезируясь с ним, продолжая синтез с Аватарами Синтеза, мы просим преобразить каждого из нас и синтез нас на явление Учителя Синтеза, основываясь на Научном Синтезе своим учительством.</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стяжаем у Изначально Вышестоящего Отца Созидание Учителя Синтеза каждому из нас и синтезу нас. Стяжаем на этом основании всего стяжённого прямую субъядерность Учителя Синтеза заполняемся ею тотально полностью, как цельный человек – субъядерность Учителя Синтеза. И усваивая эту субъядерность, мы стяжаем у Отца Основы Учителя Синтеза, ещё глубже – Начала Творения Учителя Синтеза, способность к синтезностям и Совершенство Мудрости Учителем Синтеза.</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мы просим Отца переключить и переключаемся на явление Человека-Учителя Синтеза собою. И в целом, синтезируясь с Изначально Вышестоящим Отцом, мы стяжаем эталонную голограмму Учителя Синтеза, впитывая её всем телом –Учитель учит телом, – прося Отца в этой голограмме наделить нас Началами, Основами, Константами, материей Человека-Учителя Синтеза и базово параметрами Совершенств Мудрости.</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нужно впитать эту голограмму, как очень плотную субстанцию. Только не на голову одну натягивать, а всем телом впитать. Знаете как, создать такую оболочку, но это не внешне оболочка – она тотально пронзает нас вот так вот. Субстанция-голограмма очень плотно смотрится сейчас, потому что она базируется на 16-ти эталонных голограммах Науки, а там очень много заложено.</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И попробуйте пропитаться так, чтобы синтез ваших ядер Синтеза принял эту голограмму, она не глубоко пока входит. Открыться, знаете как, довериться Отцу, поверить, что вам дано быть Учителем Синтеза только по-настоящему. Вот у нас есть сейчас статусно или по  синтезностям Учителя. Каждый может таким стать. Тем более в должностной компетенции есть Синтез для того чтобы эта реализация была.</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но сейчас Ядро Должностной компетенции также развернуть по всему телу, по всем Ядрам однородно, очень плотным Синтезом вместе с этой субстанцией однородной голограммы Учителя Синтеза. И у вас начинают перестраиваться взаимосвязи ядер Синтеза и мозга, и тела, и всех частей цельно в эт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мы просим у Изначально Вышестоящего Отца Синтез Изначально Вышестоящего Отца, возжигаемся, усваивая и утверждая </w:t>
      </w:r>
      <w:r>
        <w:rPr>
          <w:rFonts w:cs="Times New Roman" w:ascii="Times New Roman" w:hAnsi="Times New Roman"/>
          <w:i/>
          <w:sz w:val="24"/>
          <w:szCs w:val="24"/>
          <w:u w:val="single"/>
        </w:rPr>
        <w:t>фиксацию эталонной голограммы Учителя Синтеза каждому из нас.</w:t>
      </w:r>
      <w:r>
        <w:rPr>
          <w:rFonts w:cs="Times New Roman" w:ascii="Times New Roman" w:hAnsi="Times New Roman"/>
          <w:i/>
          <w:sz w:val="24"/>
          <w:szCs w:val="24"/>
        </w:rPr>
        <w:t xml:space="preserve"> Мы же стяжали эту голограмму человека! Также синтезируем её с эталонной голограммой Человека, она в нас уже есть, в ядрах синтеза там есть. И вот между этими двумя голограммами, – я нашла в чём процесс, – эталонными начинают выявляться и образовываться связи, формы и голография Человека-Учителя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емся и разворачиваемся голограммой с голографичностью Человека–Учителя  Синтеза и, синтезируясь с Отцом, ещё раз стяжая его Синтез, мы возжигаемся этим Синтезом. Прямо телом это сделайте! Всё это в Абсолюте Отца идёт. И преображаемся всем стяжённым в Синтезе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переходим в здание Изначально Вышестоящих Аватаров Синтеза Мория и Свет, здесь же в этом экополисе 1-й Высокой Цельности или в 16385-й Высокой Цельной Реальности по подготовке. Без Абсолюта вы работаете в ВЦР, с Абсолютом Изначально Вышестоящего Отца в 1-й Высокой Цельности. Разница в качестве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Мория Свет, становимся в зале Творения Здоровь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от зал кубической формы. Это зал Творения Здоровья и он сейчас настроен на здоровье Учителя, Человека–Учителя Синтеза, чтобы нам хватало здоровья реализовать учительство сво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от зал посмотрите! Вначале мы входим, все его стены без окон, без дверей. Вот мы стоим все. Но работа будет очень индивидуальная. Стены абсолютно ровные гладкие, но постепенно на этих стенах начинают выявляться или записи какие-то, знаки, символы, какая-то динамика проявляется. В общем-то,  стены, они как бы оживают и начинает эманировать. Всё это помещение становится Кубом Творения и оформляется Кубом Творения. Нам нужно развернуть и Ядра Синтеза Учителя и Человека вовне, заполняя собой все границы этого помещения и развернуть эманации голограмм эталонных всех, что мы стяжали сегодня или тех, что у вас были раньше. Это 16 Наук, это голограмма Учителя Синтеза, голограмма Челове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страиваемся в Куб Творения, включаемся в Творение здоровья Человека-Учителя каждый из нас. Оставляем вышестоящие тела на ночь, сами возвращаемся в физическую реа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благодарим с физики Изначально Вышестоящих Аватаров Синтеза Кут Хуми Фаинь, Иосиф Славия, Мория Свет, а также Изначально Вышестоящего Отца. Мы выходим из практики, оставляя там тела до завтр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rPr>
        <w:t>Набор практики</w:t>
      </w:r>
      <w:r>
        <w:rPr>
          <w:rFonts w:cs="Times New Roman" w:ascii="Times New Roman" w:hAnsi="Times New Roman"/>
          <w:i/>
        </w:rPr>
        <w:t>:</w:t>
      </w:r>
      <w:r>
        <w:rPr>
          <w:rFonts w:cs="Times New Roman" w:ascii="Times New Roman" w:hAnsi="Times New Roman"/>
          <w:b/>
          <w:color w:val="2800FF"/>
        </w:rPr>
        <w:t xml:space="preserve"> </w:t>
      </w:r>
      <w:r>
        <w:rPr>
          <w:rFonts w:cs="Times New Roman" w:ascii="Times New Roman" w:hAnsi="Times New Roman"/>
        </w:rPr>
        <w:t>Аватар Систем Частей ИВО 262056 ИВЦ / 65448 ВЦ / 16296 ВЦР 262074 ИЦ, Екатеринбург, ИВАС Теодора Дариды, Татьяна Микрюкова</w:t>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i/>
          <w:color w:val="FF0000"/>
        </w:rPr>
      </w:r>
    </w:p>
    <w:p>
      <w:pPr>
        <w:pStyle w:val="Heading1"/>
        <w:jc w:val="right"/>
        <w:rPr>
          <w:i/>
          <w:i/>
          <w:color w:val="FF0000"/>
        </w:rPr>
      </w:pPr>
      <w:bookmarkStart w:id="4" w:name="__RefHeading___Toc443136093"/>
      <w:bookmarkEnd w:id="4"/>
      <w:r>
        <w:rPr>
          <w:i/>
          <w:color w:val="FF0000"/>
        </w:rPr>
        <w:t>2 день, 3 часть, время: 03:06:28–03:29:42</w:t>
      </w:r>
    </w:p>
    <w:p>
      <w:pPr>
        <w:pStyle w:val="Heading1"/>
        <w:ind w:firstLine="513"/>
        <w:rPr/>
      </w:pPr>
      <w:bookmarkStart w:id="5" w:name="__RefHeading___Toc443136094"/>
      <w:bookmarkEnd w:id="5"/>
      <w:r>
        <w:rPr/>
        <w:t>ПРАКТИКА 3. Стяжание 16-ти Фундаментальностей ИВ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11-м Синтезом Школы Изначально Вышестоящего Здоровья. Возжигаемся всем накопленным Огнём и Синтезом, дееспособностью Синтезом. И синтезируясь с Изначально Вышестоящими Аватарами Синтеза Кут  Хуми и Фаинь, Мория и Свет, мы переходим при поддержке Мория и Свет в зал ИВДИВО на 1048512-ю Иерархическую Цельность.</w:t>
      </w:r>
    </w:p>
    <w:p>
      <w:pPr>
        <w:pStyle w:val="Normal"/>
        <w:spacing w:before="0" w:after="0"/>
        <w:ind w:firstLine="513"/>
        <w:jc w:val="both"/>
        <w:rPr/>
      </w:pPr>
      <w:r>
        <w:rPr>
          <w:rFonts w:cs="Times New Roman" w:ascii="Times New Roman" w:hAnsi="Times New Roman"/>
          <w:i/>
          <w:sz w:val="24"/>
          <w:szCs w:val="24"/>
        </w:rPr>
        <w:t>Становимся в зале в формах Ипостаси Школы пред Кут Хуми и Фаинь, Мории и Свет. И стяжая Синтез Синтеза Изначально Вышестоящего Отца, мы стяжаем преображение каждому из нас, синтезу нас на 16 фундаментальностей ИВДИВО.</w:t>
      </w:r>
    </w:p>
    <w:p>
      <w:pPr>
        <w:pStyle w:val="Normal"/>
        <w:spacing w:before="0" w:after="0"/>
        <w:ind w:firstLine="513"/>
        <w:jc w:val="both"/>
        <w:rPr/>
      </w:pPr>
      <w:r>
        <w:rPr>
          <w:rFonts w:cs="Times New Roman" w:ascii="Times New Roman" w:hAnsi="Times New Roman"/>
          <w:i/>
          <w:sz w:val="24"/>
          <w:szCs w:val="24"/>
        </w:rPr>
        <w:t xml:space="preserve">Как вы увидите, </w:t>
      </w:r>
      <w:r>
        <w:rPr>
          <w:rFonts w:cs="Times New Roman" w:ascii="Times New Roman" w:hAnsi="Times New Roman"/>
          <w:i/>
          <w:sz w:val="24"/>
          <w:szCs w:val="24"/>
          <w:u w:val="single"/>
        </w:rPr>
        <w:t>16 этих фундаментальностей отстраивают физический мир Метагалактики Фа. Это объём фундаментальностей для физического мира Метагалактики Фа. Частности – это производные от этих фундаментальностей, но тоже могут быть фундаментальностями.</w:t>
      </w:r>
    </w:p>
    <w:p>
      <w:pPr>
        <w:pStyle w:val="Normal"/>
        <w:spacing w:before="0" w:after="0"/>
        <w:ind w:firstLine="513"/>
        <w:jc w:val="both"/>
        <w:rPr/>
      </w:pPr>
      <w:r>
        <w:rPr>
          <w:rFonts w:cs="Times New Roman" w:ascii="Times New Roman" w:hAnsi="Times New Roman"/>
          <w:i/>
          <w:sz w:val="24"/>
          <w:szCs w:val="24"/>
        </w:rPr>
        <w:t>И проникаясь магнитным Синтезом Кут  Хуми Фаинь, Мория Свет, мы переходим в зал Изначально Вышестоящего Отца в 1048577 Иерархическую Цельность, становимся пред Отцом, синтезируемся с ним, стяжаем Синтез Изначально Вышестоящего Отца. И просим Отца наделить нас 16-рицей базовых фундаментальностей материи с целью развития и организации материи, в том числе, Человека каждым из нас и синтезом нас. И проникаясь Синтезом Изначально Вышестоящего Отца, мы стяжаем 16 синтезов Изначально Вышестоящего Отца –это разные Синтезы. Стяжаем 16 ядер Синтеза, организуя эти Синтезы. Стяжаем у Изначально Вышестоящего Отца в каждое ядро Синтеза соответственно вид Прасинтезности с базовой спецификацией фундаментальности от Массы до собственно Фундаментальности. И проникаясь Изначально Вышестоящим Отцом, мы стяжаем первую фундаментальность</w:t>
      </w:r>
      <w:r>
        <w:rPr>
          <w:rFonts w:cs="Times New Roman" w:ascii="Times New Roman" w:hAnsi="Times New Roman"/>
          <w:b/>
          <w:i/>
          <w:sz w:val="24"/>
          <w:szCs w:val="24"/>
        </w:rPr>
        <w:t xml:space="preserve"> </w:t>
      </w:r>
      <w:r>
        <w:rPr>
          <w:rFonts w:cs="Times New Roman" w:ascii="Times New Roman" w:hAnsi="Times New Roman"/>
          <w:i/>
          <w:sz w:val="24"/>
          <w:szCs w:val="24"/>
          <w:u w:val="single"/>
        </w:rPr>
        <w:t>Масс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i/>
          <w:sz w:val="24"/>
          <w:szCs w:val="24"/>
          <w:u w:val="single"/>
        </w:rPr>
        <w:t>Прасинтезность Массы</w:t>
      </w:r>
      <w:r>
        <w:rPr>
          <w:rFonts w:cs="Times New Roman" w:ascii="Times New Roman" w:hAnsi="Times New Roman"/>
          <w:i/>
          <w:sz w:val="24"/>
          <w:szCs w:val="24"/>
        </w:rPr>
        <w:t xml:space="preserve"> как фундаментальности каждому из нас  и синтезу нас. Прося Отца наделить нас </w:t>
      </w:r>
      <w:r>
        <w:rPr>
          <w:rFonts w:cs="Times New Roman" w:ascii="Times New Roman" w:hAnsi="Times New Roman"/>
          <w:i/>
          <w:sz w:val="24"/>
          <w:szCs w:val="24"/>
          <w:u w:val="single"/>
        </w:rPr>
        <w:t>развитием в эталонность Массы</w:t>
      </w:r>
      <w:r>
        <w:rPr>
          <w:rFonts w:cs="Times New Roman" w:ascii="Times New Roman" w:hAnsi="Times New Roman"/>
          <w:i/>
          <w:sz w:val="24"/>
          <w:szCs w:val="24"/>
        </w:rPr>
        <w:t>. Эталонность тоже динамична, зависит от нашего этапа развития. И стяжаем у Отца фундаментальность Массу, выравнивая наличие, качество, динамику подобную фундаментальности в нас эталонно с Отцом.</w:t>
      </w:r>
    </w:p>
    <w:p>
      <w:pPr>
        <w:pStyle w:val="Normal"/>
        <w:spacing w:before="0" w:after="0"/>
        <w:ind w:firstLine="513"/>
        <w:jc w:val="both"/>
        <w:rPr/>
      </w:pPr>
      <w:r>
        <w:rPr>
          <w:rFonts w:cs="Times New Roman" w:ascii="Times New Roman" w:hAnsi="Times New Roman"/>
          <w:i/>
          <w:sz w:val="24"/>
          <w:szCs w:val="24"/>
        </w:rPr>
        <w:t>То есть, мы не просто стяжаем, а мы ещё насыщаемся дополнительно, если это будет необходимо, эталонностью этих фундаментальностей и всех возможных для них взаимосвязей между собой. Поэтому мы сразу 16 цельно стяжаем, а потом разворачиваем эту 16-рицу фундаментальностей.</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возжигаемся фундаментальностью Массы и стяжаем 256-ричный спектр Масс соответственно каждому виду материи в 4-х мировых выражениях или соответственно частям, что практически одно и то же. То есть у каждой части из 256 базовых своя Масса и разные массовые показатели, и критерии, и меры Массы разны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глубже с Изначально Вышестоящим Отцом, мы стяжаем второе ядро Синтеза с Прасинтезностью фундаментальности Флюидичность. И проникаясь Синтезом и Прасинтезностью Флюидичности, просим у Отца преобразить, пересинтезировать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 эталонность нашей Флюидичности.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идёт синтезирование новых параметров и стандартов нашей материи с учётом эталонности Флюидичности. Возжиг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мы стяжаем у Изначально Вышестоящего Отца </w:t>
      </w:r>
      <w:r>
        <w:rPr>
          <w:rFonts w:cs="Times New Roman" w:ascii="Times New Roman" w:hAnsi="Times New Roman"/>
          <w:i/>
          <w:sz w:val="24"/>
          <w:szCs w:val="24"/>
          <w:u w:val="single"/>
        </w:rPr>
        <w:t>ядро Синтеза Магнитности</w:t>
      </w:r>
      <w:r>
        <w:rPr>
          <w:rFonts w:cs="Times New Roman" w:ascii="Times New Roman" w:hAnsi="Times New Roman"/>
          <w:i/>
          <w:sz w:val="24"/>
          <w:szCs w:val="24"/>
        </w:rPr>
        <w:t xml:space="preserve"> с Прасинтезностью фундаментальности Магнитность во всём многообразии её применения. Все варианты будут у нас 256-ричные, сразу говорю. Флюидичность 256-ричная  и Магнитность 256-ричная, потому что в каждой части Флюидичность и Магнитность имеет разные взаимосвязи с другими фундаментальностями,  и реализуются другим видом материи, другим типом материи. И проникаясь эталонной Магнитностью, преображаемся или пересинтезируемся. Преображаемся на новые стандарты Магнитности. Это очень мощный процесс и идёт даже по физическому телу. Ну, как? Глубоко копнули! Хорош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стяжаем </w:t>
      </w:r>
      <w:r>
        <w:rPr>
          <w:rFonts w:cs="Times New Roman" w:ascii="Times New Roman" w:hAnsi="Times New Roman"/>
          <w:i/>
          <w:sz w:val="24"/>
          <w:szCs w:val="24"/>
          <w:u w:val="single"/>
        </w:rPr>
        <w:t>четвёртую фундаментальность Единичность,</w:t>
      </w:r>
      <w:r>
        <w:rPr>
          <w:rFonts w:cs="Times New Roman" w:ascii="Times New Roman" w:hAnsi="Times New Roman"/>
          <w:b/>
          <w:i/>
          <w:sz w:val="24"/>
          <w:szCs w:val="24"/>
        </w:rPr>
        <w:t xml:space="preserve"> </w:t>
      </w:r>
      <w:r>
        <w:rPr>
          <w:rFonts w:cs="Times New Roman" w:ascii="Times New Roman" w:hAnsi="Times New Roman"/>
          <w:i/>
          <w:sz w:val="24"/>
          <w:szCs w:val="24"/>
        </w:rPr>
        <w:t>держа синтез с Отцом, разворачиваемся</w:t>
      </w:r>
      <w:r>
        <w:rPr>
          <w:rFonts w:cs="Times New Roman" w:ascii="Times New Roman" w:hAnsi="Times New Roman"/>
          <w:b/>
          <w:i/>
          <w:sz w:val="24"/>
          <w:szCs w:val="24"/>
        </w:rPr>
        <w:t xml:space="preserve"> </w:t>
      </w:r>
      <w:r>
        <w:rPr>
          <w:rFonts w:cs="Times New Roman" w:ascii="Times New Roman" w:hAnsi="Times New Roman"/>
          <w:i/>
          <w:sz w:val="24"/>
          <w:szCs w:val="24"/>
        </w:rPr>
        <w:t>Единичностью пред Отцом, проникаясь четвёртым ядром Синтеза с Прасинтезностью. И пересинтезируемся на новую глубину Единичности каждой из нас и синтез нас. Ес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ещё глубже синтезируясь с Отцом, стяжаем у Отца пятую фундаментальность </w:t>
      </w:r>
      <w:r>
        <w:rPr>
          <w:rFonts w:cs="Times New Roman" w:ascii="Times New Roman" w:hAnsi="Times New Roman"/>
          <w:i/>
          <w:sz w:val="24"/>
          <w:szCs w:val="24"/>
          <w:u w:val="single"/>
        </w:rPr>
        <w:t>Импульс. Стяжаем ядро Синтеза Импульс</w:t>
      </w:r>
      <w:r>
        <w:rPr>
          <w:rFonts w:cs="Times New Roman" w:ascii="Times New Roman" w:hAnsi="Times New Roman"/>
          <w:b/>
          <w:i/>
          <w:sz w:val="24"/>
          <w:szCs w:val="24"/>
        </w:rPr>
        <w:t>.</w:t>
      </w:r>
      <w:r>
        <w:rPr>
          <w:rFonts w:cs="Times New Roman" w:ascii="Times New Roman" w:hAnsi="Times New Roman"/>
          <w:i/>
          <w:sz w:val="24"/>
          <w:szCs w:val="24"/>
        </w:rPr>
        <w:t xml:space="preserve"> Стяжаем, возжигаемся Прасинтезностью</w:t>
      </w:r>
      <w:r>
        <w:rPr>
          <w:rFonts w:cs="Times New Roman" w:ascii="Times New Roman" w:hAnsi="Times New Roman"/>
          <w:b/>
          <w:i/>
          <w:sz w:val="24"/>
          <w:szCs w:val="24"/>
        </w:rPr>
        <w:t xml:space="preserve"> </w:t>
      </w:r>
      <w:r>
        <w:rPr>
          <w:rFonts w:cs="Times New Roman" w:ascii="Times New Roman" w:hAnsi="Times New Roman"/>
          <w:i/>
          <w:sz w:val="24"/>
          <w:szCs w:val="24"/>
        </w:rPr>
        <w:t>Импульса Изначально Вышестоящего Отца. Вот эта способность являть импульсивность Импульса. Она у нас перестраивается, приближаясь к эталонной. И стяжаем 256 вариантов Импульса в соответствующей части  каждого из нас и синтезу нас. Возжигаемся как 256-ю вариантами Единичности ракурсом каждой части  – части как Единицы.</w:t>
      </w:r>
    </w:p>
    <w:p>
      <w:pPr>
        <w:pStyle w:val="Normal"/>
        <w:spacing w:before="0" w:after="0"/>
        <w:ind w:firstLine="513"/>
        <w:jc w:val="both"/>
        <w:rPr/>
      </w:pPr>
      <w:r>
        <w:rPr>
          <w:rFonts w:cs="Times New Roman" w:ascii="Times New Roman" w:hAnsi="Times New Roman"/>
          <w:i/>
          <w:sz w:val="24"/>
          <w:szCs w:val="24"/>
        </w:rPr>
        <w:t xml:space="preserve">Далее синтезируясь с Изначально Вышестоящим Отцом, мы стяжаем 6-ю фундаментальность </w:t>
      </w:r>
      <w:r>
        <w:rPr>
          <w:rFonts w:cs="Times New Roman" w:ascii="Times New Roman" w:hAnsi="Times New Roman"/>
          <w:i/>
          <w:sz w:val="24"/>
          <w:szCs w:val="24"/>
          <w:u w:val="single"/>
        </w:rPr>
        <w:t>Заряд</w:t>
      </w:r>
      <w:r>
        <w:rPr>
          <w:rFonts w:cs="Times New Roman" w:ascii="Times New Roman" w:hAnsi="Times New Roman"/>
          <w:i/>
          <w:sz w:val="24"/>
          <w:szCs w:val="24"/>
        </w:rPr>
        <w:t>. Стяжаем ядро Синтеза Заряда с Прасинтезностью. И просто, вот как знаете, глубоко  в ядра проникает эта Прасинтезность и вы меняете свои стандарты на способность являть заряженность в нужной мере, в нужное время и так дале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у способность нужно будет развернуть, вам она записывается в Синтез. Называется – изменили свой стандарт, преобразились. Нам нужно 16 перевоплощений практически сейчас в практике. Возжигаемся, преображаемся эталонным Зарядом и стяжаем 256 вариантов видов Заряда, выявляя её из ядра Прасинтезности Заряда, наделяя фундаментальностью Заряд каждую часть.</w:t>
      </w:r>
    </w:p>
    <w:p>
      <w:pPr>
        <w:pStyle w:val="Normal"/>
        <w:spacing w:before="0" w:after="0"/>
        <w:ind w:firstLine="513"/>
        <w:jc w:val="both"/>
        <w:rPr/>
      </w:pPr>
      <w:r>
        <w:rPr>
          <w:rFonts w:cs="Times New Roman" w:ascii="Times New Roman" w:hAnsi="Times New Roman"/>
          <w:i/>
          <w:sz w:val="24"/>
          <w:szCs w:val="24"/>
        </w:rPr>
        <w:t xml:space="preserve">Далее синтезируясь с Изначально Вышестоящим Отцом, мы стяжаем </w:t>
      </w:r>
      <w:r>
        <w:rPr>
          <w:rFonts w:cs="Times New Roman" w:ascii="Times New Roman" w:hAnsi="Times New Roman"/>
          <w:b/>
          <w:i/>
          <w:sz w:val="24"/>
          <w:szCs w:val="24"/>
        </w:rPr>
        <w:t xml:space="preserve"> </w:t>
      </w:r>
      <w:r>
        <w:rPr>
          <w:rFonts w:cs="Times New Roman" w:ascii="Times New Roman" w:hAnsi="Times New Roman"/>
          <w:i/>
          <w:sz w:val="24"/>
          <w:szCs w:val="24"/>
        </w:rPr>
        <w:t>у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фундаментальность </w:t>
      </w:r>
      <w:r>
        <w:rPr>
          <w:rFonts w:cs="Times New Roman" w:ascii="Times New Roman" w:hAnsi="Times New Roman"/>
          <w:i/>
          <w:sz w:val="24"/>
          <w:szCs w:val="24"/>
          <w:u w:val="single"/>
        </w:rPr>
        <w:t>Плотность</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Плотности. Стяжаем Прасинтезность Плотности и проникаясь, преображаемся эталонной Плотностью каждый из нас и синтез нас. И синтезируясь Изначально Вышестоящим Отцом, мы стяжаем 256-ричную Плотность каждому из нас, возжигаясь ею, распределяем эти фундаментальности по частям. Есть.</w:t>
      </w:r>
    </w:p>
    <w:p>
      <w:pPr>
        <w:pStyle w:val="Normal"/>
        <w:spacing w:before="0" w:after="0"/>
        <w:ind w:firstLine="513"/>
        <w:jc w:val="both"/>
        <w:rPr/>
      </w:pPr>
      <w:r>
        <w:rPr>
          <w:rFonts w:cs="Times New Roman" w:ascii="Times New Roman" w:hAnsi="Times New Roman"/>
          <w:i/>
          <w:sz w:val="24"/>
          <w:szCs w:val="24"/>
        </w:rPr>
        <w:t xml:space="preserve">Далее глубже синтезируясь с Изначально Вышестоящим Отцом, мы стяжаем 8-ю фундаментальность – </w:t>
      </w:r>
      <w:r>
        <w:rPr>
          <w:rFonts w:cs="Times New Roman" w:ascii="Times New Roman" w:hAnsi="Times New Roman"/>
          <w:i/>
          <w:sz w:val="24"/>
          <w:szCs w:val="24"/>
          <w:u w:val="single"/>
        </w:rPr>
        <w:t>Аннигиляция.</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Аннигиляции, стяжаем Прасинтезность этой фундаментальности – Аннигиляция. Возжигаемся и пропитыв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увствуете, новая фундаментальность не очень нам знакомая ранее. Впитываем её, преображаясь, как есть. И стяжаем у Отца 256 вариантов Аннигиляции, разворачивая из ядра Прасинтезности её. Устаив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ещё глубже синтезируясь с Отцом, мы стяжаем 9-ю фундаментальность </w:t>
      </w:r>
      <w:r>
        <w:rPr>
          <w:rFonts w:cs="Times New Roman" w:ascii="Times New Roman" w:hAnsi="Times New Roman"/>
          <w:i/>
          <w:sz w:val="24"/>
          <w:szCs w:val="24"/>
          <w:u w:val="single"/>
        </w:rPr>
        <w:t>Размерность.</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Размерности, стяжаем Прасинтезность Размерности. И проникаясь,  преображаемся на эталонную Размерность в Отце.  Отстраивая, уточняем у себя, чтоб мы не расплывались в Отце. Наша материя таким образом, глубже, качественнее отстраивается, соответственно как она есть, а не непонятно как. И далее, проникаясь Отцом, мы стяжаем 256 видов Размерности для каждой части соответственно, возжигаемся. И отстраиваемся на стандарт, эталонный стандарт Размерности в нас. Есть.</w:t>
      </w:r>
    </w:p>
    <w:p>
      <w:pPr>
        <w:pStyle w:val="Normal"/>
        <w:spacing w:before="0" w:after="0"/>
        <w:ind w:firstLine="513"/>
        <w:jc w:val="both"/>
        <w:rPr/>
      </w:pPr>
      <w:r>
        <w:rPr>
          <w:rFonts w:cs="Times New Roman" w:ascii="Times New Roman" w:hAnsi="Times New Roman"/>
          <w:i/>
          <w:sz w:val="24"/>
          <w:szCs w:val="24"/>
        </w:rPr>
        <w:t xml:space="preserve">Далее синтезируясь с Отцом, стяжаем десятую фундаментальность </w:t>
      </w:r>
      <w:r>
        <w:rPr>
          <w:rFonts w:cs="Times New Roman" w:ascii="Times New Roman" w:hAnsi="Times New Roman"/>
          <w:i/>
          <w:sz w:val="24"/>
          <w:szCs w:val="24"/>
          <w:u w:val="single"/>
        </w:rPr>
        <w:t>Асимметрия.</w:t>
      </w:r>
      <w:r>
        <w:rPr>
          <w:rFonts w:cs="Times New Roman" w:ascii="Times New Roman" w:hAnsi="Times New Roman"/>
          <w:b/>
          <w:i/>
          <w:sz w:val="24"/>
          <w:szCs w:val="24"/>
        </w:rPr>
        <w:t xml:space="preserve"> </w:t>
      </w:r>
      <w:r>
        <w:rPr>
          <w:rFonts w:cs="Times New Roman" w:ascii="Times New Roman" w:hAnsi="Times New Roman"/>
          <w:i/>
          <w:sz w:val="24"/>
          <w:szCs w:val="24"/>
        </w:rPr>
        <w:t>И стяжаем у Отца Ядро Синтеза Асимметрии, Прасинтезность Асимметрии. Возжигаемся, проникаемся и включаемся в деятельность этой фундаментальности Асимметрия глубоко эталонно, стяжая у Отца 256 видов Асимметрии по соответствующим частям. На самом деле, их гораздо больше. Возжигаемся и преображаемся.</w:t>
      </w:r>
    </w:p>
    <w:p>
      <w:pPr>
        <w:pStyle w:val="Normal"/>
        <w:spacing w:before="0" w:after="0"/>
        <w:ind w:firstLine="513"/>
        <w:jc w:val="both"/>
        <w:rPr/>
      </w:pPr>
      <w:r>
        <w:rPr>
          <w:rFonts w:cs="Times New Roman" w:ascii="Times New Roman" w:hAnsi="Times New Roman"/>
          <w:i/>
          <w:sz w:val="24"/>
          <w:szCs w:val="24"/>
        </w:rPr>
        <w:t xml:space="preserve">Синтезируясь с Изначально Вышестоящим Отцом, мы стяжаем фундаментальность </w:t>
      </w:r>
      <w:r>
        <w:rPr>
          <w:rFonts w:cs="Times New Roman" w:ascii="Times New Roman" w:hAnsi="Times New Roman"/>
          <w:i/>
          <w:sz w:val="24"/>
          <w:szCs w:val="24"/>
          <w:u w:val="single"/>
        </w:rPr>
        <w:t>Абсолют</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Только подумайте, в 5-й расе каплями пытались  лишку взять, а здесь до фундаментальности Абсолют доходим.</w:t>
      </w:r>
      <w:r>
        <w:rPr>
          <w:rFonts w:cs="Times New Roman" w:ascii="Times New Roman" w:hAnsi="Times New Roman"/>
          <w:b/>
          <w:i/>
          <w:sz w:val="24"/>
          <w:szCs w:val="24"/>
        </w:rPr>
        <w:t xml:space="preserve"> </w:t>
      </w:r>
      <w:r>
        <w:rPr>
          <w:rFonts w:cs="Times New Roman" w:ascii="Times New Roman" w:hAnsi="Times New Roman"/>
          <w:i/>
          <w:sz w:val="24"/>
          <w:szCs w:val="24"/>
        </w:rPr>
        <w:t>Стяжаем у Изначально Вышестоящего Отца ядро Синтеза фундаментальности Абсолют, Прасинтезность Абсолюта. И заполняясь, преображаясь Абсолютностью каждого из нас, мы стяжаем у Отца 256 вариантов в развёртке фундаментальности Абсолюта каждому из нас и синтезу нас.</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Маленькое пояснение. Отец показывает в зале. Если бы мы не прикасались к Абсолютному Огню, эту фундаментальность взять нечем. Если мы стяжали Абсолютный Огонь, эта фундаментальность может нами усвоиться. Но чтобы она усвоилась, и мы ею начали применяться необходимо, чтобы мы вот эту Абсолютность – что это такое – прожили, как бы изнутри, увидели везде и во всём. Вот увидьте, </w:t>
      </w:r>
      <w:r>
        <w:rPr>
          <w:rFonts w:cs="Times New Roman" w:ascii="Times New Roman" w:hAnsi="Times New Roman"/>
          <w:i/>
          <w:sz w:val="24"/>
          <w:szCs w:val="24"/>
          <w:u w:val="single"/>
        </w:rPr>
        <w:t>Абсолютность –</w:t>
      </w:r>
      <w:r>
        <w:rPr>
          <w:rFonts w:cs="Times New Roman" w:ascii="Times New Roman" w:hAnsi="Times New Roman"/>
          <w:b/>
          <w:i/>
          <w:sz w:val="24"/>
          <w:szCs w:val="24"/>
        </w:rPr>
        <w:t xml:space="preserve"> </w:t>
      </w:r>
      <w:r>
        <w:rPr>
          <w:rFonts w:cs="Times New Roman" w:ascii="Times New Roman" w:hAnsi="Times New Roman"/>
          <w:i/>
          <w:sz w:val="24"/>
          <w:szCs w:val="24"/>
          <w:u w:val="single"/>
        </w:rPr>
        <w:t>это созидательность, возведённая в ранг совершенного!</w:t>
      </w:r>
      <w:r>
        <w:rPr>
          <w:rFonts w:cs="Times New Roman" w:ascii="Times New Roman" w:hAnsi="Times New Roman"/>
          <w:i/>
          <w:sz w:val="24"/>
          <w:szCs w:val="24"/>
        </w:rPr>
        <w:t xml:space="preserve"> Но это только Отцом достигается, когда начинается эта фундаментальность, и какой он </w:t>
      </w:r>
      <w:r>
        <w:rPr>
          <w:rFonts w:cs="Times New Roman" w:ascii="Times New Roman" w:hAnsi="Times New Roman"/>
          <w:i/>
          <w:sz w:val="24"/>
          <w:szCs w:val="24"/>
          <w:u w:val="single"/>
        </w:rPr>
        <w:t>эффект</w:t>
      </w:r>
      <w:r>
        <w:rPr>
          <w:rFonts w:cs="Times New Roman" w:ascii="Times New Roman" w:hAnsi="Times New Roman"/>
          <w:i/>
          <w:sz w:val="24"/>
          <w:szCs w:val="24"/>
        </w:rPr>
        <w:t xml:space="preserve"> даёт</w:t>
      </w:r>
      <w:r>
        <w:rPr>
          <w:rFonts w:cs="Times New Roman" w:ascii="Times New Roman" w:hAnsi="Times New Roman"/>
          <w:b/>
          <w:i/>
          <w:sz w:val="24"/>
          <w:szCs w:val="24"/>
        </w:rPr>
        <w:t xml:space="preserve"> – </w:t>
      </w:r>
      <w:r>
        <w:rPr>
          <w:rFonts w:cs="Times New Roman" w:ascii="Times New Roman" w:hAnsi="Times New Roman"/>
          <w:i/>
          <w:sz w:val="24"/>
          <w:szCs w:val="24"/>
          <w:u w:val="single"/>
        </w:rPr>
        <w:t>слиянности с Отцом тотально и абсолютно.</w:t>
      </w:r>
      <w:r>
        <w:rPr>
          <w:rFonts w:cs="Times New Roman" w:ascii="Times New Roman" w:hAnsi="Times New Roman"/>
          <w:b/>
          <w:i/>
          <w:sz w:val="24"/>
          <w:szCs w:val="24"/>
        </w:rPr>
        <w:t xml:space="preserve"> </w:t>
      </w:r>
      <w:r>
        <w:rPr>
          <w:rFonts w:cs="Times New Roman" w:ascii="Times New Roman" w:hAnsi="Times New Roman"/>
          <w:i/>
          <w:sz w:val="24"/>
          <w:szCs w:val="24"/>
          <w:u w:val="single"/>
        </w:rPr>
        <w:t>И мы её начинаем достигать, причём поэтапно. Слиянность бывает разная. Мы достигаем.</w:t>
      </w:r>
      <w:r>
        <w:rPr>
          <w:rFonts w:cs="Times New Roman" w:ascii="Times New Roman" w:hAnsi="Times New Roman"/>
          <w:i/>
          <w:sz w:val="24"/>
          <w:szCs w:val="24"/>
        </w:rPr>
        <w:t xml:space="preserve"> Вот, это очень важно, тем более это наш горизонт. </w:t>
      </w:r>
    </w:p>
    <w:p>
      <w:pPr>
        <w:pStyle w:val="Normal"/>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w:t>
      </w:r>
      <w:r>
        <w:rPr>
          <w:rFonts w:cs="Times New Roman" w:ascii="Times New Roman" w:hAnsi="Times New Roman"/>
          <w:i/>
          <w:sz w:val="24"/>
          <w:szCs w:val="24"/>
          <w:u w:val="single"/>
        </w:rPr>
        <w:t>12-ю фундаментальность Метричность</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Синтеза Метричность, стяжаем Прасинтезность Метричности, стяжаем 256 вариантов Метричности или пакетов Метричности. И преображаемся этой фундаментальностью Метричностью, перестраивая себя на эталонность Метричности своей. Возжигаясь, пребраж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Глубже синтезируясь с Отцом, мы стяжаем </w:t>
      </w:r>
      <w:r>
        <w:rPr>
          <w:rFonts w:cs="Times New Roman" w:ascii="Times New Roman" w:hAnsi="Times New Roman"/>
          <w:i/>
          <w:sz w:val="24"/>
          <w:szCs w:val="24"/>
          <w:u w:val="single"/>
        </w:rPr>
        <w:t>13-ю фундаментальность Спектральность.</w:t>
      </w:r>
      <w:r>
        <w:rPr>
          <w:rFonts w:cs="Times New Roman" w:ascii="Times New Roman" w:hAnsi="Times New Roman"/>
          <w:b/>
          <w:i/>
          <w:sz w:val="24"/>
          <w:szCs w:val="24"/>
        </w:rPr>
        <w:t xml:space="preserve"> </w:t>
      </w:r>
      <w:r>
        <w:rPr>
          <w:rFonts w:cs="Times New Roman" w:ascii="Times New Roman" w:hAnsi="Times New Roman"/>
          <w:i/>
          <w:sz w:val="24"/>
          <w:szCs w:val="24"/>
        </w:rPr>
        <w:t>Проникаемся, возжигаемся, стяжаем ядро Синтеза Спектральность, стяжаем ядро Прасинтезности Спектральности. И, знаете как, пропитываемся этой фундаментальностью. Вот фундаментальность вызывает эффект проживаемый, сродни Воле нашей даёт эффект, когда идёт динамика, перестройка нас на глубине Огня и Синтеза на то, что мы разные спектры можем выражать собою. Это будет правильно. Нет линейного однообразного пути реализации, есть спектральная реализация, и так и так  и так можешь действовать. Вот, молодцы. И возжигаясь этой Спектральностью, стяжаем 256 вариантов Спектральности по одному каждой части.</w:t>
      </w:r>
    </w:p>
    <w:p>
      <w:pPr>
        <w:pStyle w:val="Normal"/>
        <w:spacing w:before="0" w:after="0"/>
        <w:ind w:firstLine="513"/>
        <w:jc w:val="both"/>
        <w:rPr/>
      </w:pPr>
      <w:r>
        <w:rPr>
          <w:rFonts w:cs="Times New Roman" w:ascii="Times New Roman" w:hAnsi="Times New Roman"/>
          <w:i/>
          <w:sz w:val="24"/>
          <w:szCs w:val="24"/>
        </w:rPr>
        <w:t xml:space="preserve">Далее синтезируясь с Отцом, мы стяжаем </w:t>
      </w:r>
      <w:r>
        <w:rPr>
          <w:rFonts w:cs="Times New Roman" w:ascii="Times New Roman" w:hAnsi="Times New Roman"/>
          <w:i/>
          <w:sz w:val="24"/>
          <w:szCs w:val="24"/>
          <w:u w:val="single"/>
        </w:rPr>
        <w:t>14-ю фундаментальность Гравитация</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ем ядро Прасинтезностью. Проникаемся, возжигаемся ею. И стяжаем 256 видов Гравитации каждому из нас и синтезу нас. Соответственно, включая фундаментальность Гравитация эталонно в каждой части, мы просим Отца активировать этой фундаментальностью наши части и в целом нас как человека на развитие. И возжигаясь, преображаемся Гравитацией, Гравитацией Человека, стяжая эталонно.</w:t>
      </w:r>
    </w:p>
    <w:p>
      <w:pPr>
        <w:pStyle w:val="Normal"/>
        <w:spacing w:before="0" w:after="0"/>
        <w:ind w:firstLine="513"/>
        <w:jc w:val="both"/>
        <w:rPr/>
      </w:pPr>
      <w:r>
        <w:rPr>
          <w:rFonts w:cs="Times New Roman" w:ascii="Times New Roman" w:hAnsi="Times New Roman"/>
          <w:i/>
          <w:sz w:val="24"/>
          <w:szCs w:val="24"/>
        </w:rPr>
        <w:t>Далее синтезируясь с Изначально Вышестоящим Отцом, мы стяжаем у</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u w:val="single"/>
        </w:rPr>
        <w:t>15-ю фундаментальность Телесность</w:t>
      </w:r>
      <w:r>
        <w:rPr>
          <w:rFonts w:cs="Times New Roman" w:ascii="Times New Roman" w:hAnsi="Times New Roman"/>
          <w:i/>
          <w:sz w:val="24"/>
          <w:szCs w:val="24"/>
        </w:rPr>
        <w:t>. Стяжаем ядро Синтеза Телесности как таковое, не Тело конкретно, а телесности, в принципе. Стяжаем ядро Прасинтезности Телесности как фундаментальности. И проникаясь Отцом, преображаемся, насыщаясь этой фундаментальностью от Отца для роста и развития телесности в нас. И синтезируясь с Отцом, стяжаем 256 вариантов фундаментальности Телесность, соответственно в каждой части. И усваивая телесность как таковую, преображаемся, глубже возжигаясь в Отце.</w:t>
      </w:r>
    </w:p>
    <w:p>
      <w:pPr>
        <w:pStyle w:val="Normal"/>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собственно </w:t>
      </w:r>
      <w:r>
        <w:rPr>
          <w:rFonts w:cs="Times New Roman" w:ascii="Times New Roman" w:hAnsi="Times New Roman"/>
          <w:i/>
          <w:sz w:val="24"/>
          <w:szCs w:val="24"/>
          <w:u w:val="single"/>
        </w:rPr>
        <w:t>Фундаментальность, как 16-ю фундаментальность</w:t>
      </w:r>
      <w:r>
        <w:rPr>
          <w:rFonts w:cs="Times New Roman" w:ascii="Times New Roman" w:hAnsi="Times New Roman"/>
          <w:b/>
          <w:i/>
          <w:sz w:val="24"/>
          <w:szCs w:val="24"/>
        </w:rPr>
        <w:t xml:space="preserve">, </w:t>
      </w:r>
      <w:r>
        <w:rPr>
          <w:rFonts w:cs="Times New Roman" w:ascii="Times New Roman" w:hAnsi="Times New Roman"/>
          <w:i/>
          <w:sz w:val="24"/>
          <w:szCs w:val="24"/>
        </w:rPr>
        <w:t>само явление, понятие, категория Фундаментальности. Проникаемся этим в Отце, стяжаем ядро Синтеза Фундаментальности, ядро Прасинтезности Фундаментальности. И преображаясь 16-м вариантом фундаментальности, как Фундаментальностью, стяжаем у Отца 256 видов Фундаментальности соответственно каждой части. Их можно назвать по названию систем частей – фундаментальность Образа Отца, но это цельное понятие, фундаментальность Слова Отца, фундаментальность Головерсум. А вот эти 16 базовые, они будут строить материю, развивать её в новые фундаментальности.</w:t>
      </w:r>
    </w:p>
    <w:p>
      <w:pPr>
        <w:pStyle w:val="Normal"/>
        <w:spacing w:before="0" w:after="0"/>
        <w:ind w:firstLine="513"/>
        <w:jc w:val="both"/>
        <w:rPr/>
      </w:pPr>
      <w:r>
        <w:rPr>
          <w:rFonts w:cs="Times New Roman" w:ascii="Times New Roman" w:hAnsi="Times New Roman"/>
          <w:i/>
          <w:sz w:val="24"/>
          <w:szCs w:val="24"/>
        </w:rPr>
        <w:t>И проникаясь 256-рицей фундаментальностей, вспыхиваем преображением ими в Отце. Стяжаем у Изначально Вышестоящего Отца в центральное ядро Синтеза каждого из нас 16 ядер Синтеза Фундаментальностями 16 Прасинтезностями цельно. И синтезируясь с Изначально Вышестоящим Отцом, мы стяжаем Печать Синтеза фундаментальностей каждому из нас и синтезу нас как отцовский Синтез всех фундаментальностей эталонно со всеми внутренними взаимосвязями между ними и внешними  каждому из нас.</w:t>
      </w:r>
    </w:p>
    <w:p>
      <w:pPr>
        <w:pStyle w:val="Normal"/>
        <w:spacing w:before="0" w:after="0"/>
        <w:ind w:firstLine="513"/>
        <w:jc w:val="both"/>
        <w:rPr/>
      </w:pPr>
      <w:r>
        <w:rPr>
          <w:rFonts w:cs="Times New Roman" w:ascii="Times New Roman" w:hAnsi="Times New Roman"/>
          <w:i/>
          <w:sz w:val="24"/>
          <w:szCs w:val="24"/>
        </w:rPr>
        <w:t>Стяжая у Отца перспективы развития каждого из нас и синтезу нас. Это и ИВДИВО-Цельности, в том числе. И проникаясь Изначально Вышестоящим Отцом, мы стяжаем Синтезом минимум 16-ти фундаментальностей Печать Синтеза Здоровья Изначально Вышестоящего Отца каждому из нас и синтезу нас. И проникаемся вот таким Синтезом фундаментальностей, который будет позволять нам быть здоровыми в достаточной мере в любых частях, аппаратах, системах, частностях, потом в целом человеческое здоровье. И возжигаемся Синтезом фундаментальностей Здоровья в каждом из нас и синтезе нас, преображаясь им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эманируем Огонь Нового Стандарта Человека каждым из нас и Стандарта Здорового Человека вместе с фундаментальностями Здоровья каждому из нас и синтезу нас в Изначально Вышестоящий Дом Изначально Вышестоящего Отца в целом. Эманируем Печать Огня Здоровья Синтезом фундаментальностей в ИВДИВО Москва, Россия с филиалами, окутывая всю планету Земля Огнём Здоровья из фундаментальностей Изначально Вышестоящего Отца.</w:t>
      </w:r>
    </w:p>
    <w:p>
      <w:pPr>
        <w:pStyle w:val="Normal"/>
        <w:spacing w:before="0" w:after="0"/>
        <w:ind w:firstLine="513"/>
        <w:jc w:val="both"/>
        <w:rPr/>
      </w:pPr>
      <w:r>
        <w:rPr>
          <w:rFonts w:cs="Times New Roman" w:ascii="Times New Roman" w:hAnsi="Times New Roman"/>
          <w:i/>
          <w:sz w:val="24"/>
          <w:szCs w:val="24"/>
        </w:rPr>
        <w:t>Далее синтезируясь с Отцом, мы эманируем Огонь Здоровья из Печати Синтеза Здоровья каждому из нас в ИВДИВО служащих, здесь присутствующих, в ИВДИВО компетентного каждого из нас, в ИВДИВО каждого, и на физику территории, где мы находимся – Москва и Московская область. Эманируем Печать Огня Здоровья из фундаментальностей. То есть это не то Здоровье, что у нас есть, а истекает из нашего Синтеза эталонный этот Огонь. Мы его эманируя, мы этим Огнём перестраиваем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 Мория Свет за развитие нас, за поддержку нас. Возвращаемся в физическую Реальность. И выходим из практики</w:t>
      </w:r>
      <w:r>
        <w:rPr>
          <w:rFonts w:cs="Times New Roman" w:ascii="Times New Roman" w:hAnsi="Times New Roman"/>
          <w:sz w:val="24"/>
          <w:szCs w:val="24"/>
        </w:rPr>
        <w:t>.</w:t>
      </w:r>
    </w:p>
    <w:p>
      <w:pPr>
        <w:pStyle w:val="Normal"/>
        <w:tabs>
          <w:tab w:val="clear" w:pos="708"/>
          <w:tab w:val="left" w:pos="229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t>Набор практики:</w:t>
      </w:r>
      <w:r>
        <w:rPr>
          <w:rFonts w:cs="Times New Roman" w:ascii="Times New Roman" w:hAnsi="Times New Roman"/>
          <w:sz w:val="24"/>
          <w:szCs w:val="24"/>
        </w:rPr>
        <w:t xml:space="preserve"> </w:t>
      </w:r>
      <w:r>
        <w:rPr>
          <w:rFonts w:cs="Times New Roman" w:ascii="Times New Roman" w:hAnsi="Times New Roman"/>
        </w:rPr>
        <w:t>Учитель Сферы ИВДИВО Голоническая Метагалактика Вершения ИВО 16243 ВЦР 262080 ИЦ, Москва, Россия, ИВАС Борислав Генриетта, Тарасюк Ирина</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r>
    </w:p>
    <w:p>
      <w:pPr>
        <w:pStyle w:val="Heading1"/>
        <w:jc w:val="right"/>
        <w:rPr/>
      </w:pPr>
      <w:bookmarkStart w:id="6" w:name="__RefHeading___Toc443136095"/>
      <w:bookmarkEnd w:id="6"/>
      <w:r>
        <w:rPr>
          <w:i/>
          <w:color w:val="FF0000"/>
        </w:rPr>
        <w:t xml:space="preserve">2 день, 4 часть, время: </w:t>
      </w:r>
      <w:r>
        <w:rPr>
          <w:i/>
          <w:color w:val="FF0000"/>
          <w:szCs w:val="24"/>
        </w:rPr>
        <w:t>01:46:38–02:06:20</w:t>
      </w:r>
    </w:p>
    <w:p>
      <w:pPr>
        <w:pStyle w:val="Heading1"/>
        <w:tabs>
          <w:tab w:val="clear" w:pos="708"/>
          <w:tab w:val="left" w:pos="567" w:leader="none"/>
        </w:tabs>
        <w:ind w:firstLine="567"/>
        <w:rPr/>
      </w:pPr>
      <w:bookmarkStart w:id="7" w:name="__RefHeading___Toc443136096"/>
      <w:bookmarkEnd w:id="7"/>
      <w:r>
        <w:rPr/>
        <w:t>ПРАКТИКА. Стяжание 8-ми эталонных голограмм восьми вариантов Жизни от Человека до Отца. Стяжание параметров Осн</w:t>
      </w:r>
      <w:r>
        <w:rPr>
          <w:i/>
        </w:rPr>
        <w:t>о</w:t>
      </w:r>
      <w:r>
        <w:rPr/>
        <w:t>вной материи.</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так, мы возжигаемся 11-ым Синтезом Школы Изначально Вышестоящего Здоровья Метагалактическая Медицина, синтезируемся физически с Изначально Вышестоящими Аватарами Синтеза Морией и Свет.</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действие с Кут Хуми отличается от действия с Морией. По-проживайте, потом решит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ми, мы переходим вместе с ними в зал Изначально Вышестоящего Отца в экополис в 16385-ю Высокую Цельную Реальность. Становимся в зале Отца пред Изначально Вышестоящим Отцом при магнитной поддержке Мории и Свет.</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осим Отца преобразить нас восьмью эталонными голограммами и голографиями одновременно. Давайте так, восьмью голомиками – это будет более системно и глубоко – восьмью голомиками восьми вариантов жизни от человека до Отца. И синтезируясь с Изначально Вышестоящим Отцом, мы стяжаем у Изначально Вышестоящего Отца голомическое ядро синтеза человека. Из этого ядра и будут разворачиваться множество голограмм, а не одна. Возжигаемся голомическим ядром синтеза человека, возжигаясь жизнью человека в этом. И разворачиваемся голографически из этого ядра человеко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не понимаем, что мы делаем. Здесь такая ситуация.</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 xml:space="preserve">жизнь Посвящённого. </w:t>
      </w:r>
      <w:r>
        <w:rPr>
          <w:rFonts w:cs="Times New Roman" w:ascii="Times New Roman" w:hAnsi="Times New Roman"/>
          <w:i/>
          <w:sz w:val="24"/>
          <w:szCs w:val="24"/>
        </w:rPr>
        <w:t>Возжигаемся ею. Стяжаем ядро голомического синтеза Посвящённого синтезом Фундаментальностей Начал Творения Основ Посвящённого и, синтезируясь с Изначально Вышестоящим Отцом, разворачиваемся голографией Посвящённого в каждом из нас, где Отец уточняет все эти голографии, которые мы будем разворачивать, и отстраивает, подтягивает нас до эталонной голографии. И опять, впитывая эту голографию, преображаемся на системность связей в абсолютности Отца именно Посвящённым, ракурсом Посвящённого.</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Жизнь Служащего</w:t>
      </w:r>
      <w:r>
        <w:rPr>
          <w:rFonts w:cs="Times New Roman" w:ascii="Times New Roman" w:hAnsi="Times New Roman"/>
          <w:i/>
          <w:sz w:val="24"/>
          <w:szCs w:val="24"/>
        </w:rPr>
        <w:t>, стяжаем голомическое ядро синтеза Служащего. Возжигаясь, разворачиваем голографию синтеза Основ, Начал, Фундаментальностей Служащего каждому из нас. И проникаясь Отцом, просим эталонность голографии Служащего каждому из нас и синтезу нас. Возжигаемся.</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стяжаем у Отца огонь и синтез </w:t>
      </w:r>
      <w:r>
        <w:rPr>
          <w:rFonts w:cs="Times New Roman" w:ascii="Times New Roman" w:hAnsi="Times New Roman"/>
          <w:i/>
          <w:sz w:val="24"/>
          <w:szCs w:val="24"/>
          <w:u w:val="single"/>
        </w:rPr>
        <w:t>Жизни Ипостаси</w:t>
      </w:r>
      <w:r>
        <w:rPr>
          <w:rFonts w:cs="Times New Roman" w:ascii="Times New Roman" w:hAnsi="Times New Roman"/>
          <w:i/>
          <w:sz w:val="24"/>
          <w:szCs w:val="24"/>
        </w:rPr>
        <w:t>. Проникаемся, стяжаем ядро Жизни Ипостаси и стяжаем у него ядро голомического синтеза Ипостаси. Это ядро, которое несёт эталонность и все возможности связей субъядерностей, характерных для Ипостаси, а не для человека и не для Учителя, именно для Ипостаси. И проникаясь ядром синтеза, голомическим синтезом Ипостаси, мы стяжаем и развёртываем у Отца, потом далее уточняем, стяжаем эталонную голографию Ипостаси. Впитываем её, насыщаясь ею и преображаясь всей своей телесностью.</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Жизнь Учителя.</w:t>
      </w:r>
      <w:r>
        <w:rPr>
          <w:rFonts w:cs="Times New Roman" w:ascii="Times New Roman" w:hAnsi="Times New Roman"/>
          <w:i/>
          <w:sz w:val="24"/>
          <w:szCs w:val="24"/>
        </w:rPr>
        <w:t xml:space="preserve"> Возжигаемся синтезом Жизни Учителя. Стяжаем голомический синтез Учителя, организовывая её ядро в нас. Вспыхиваем голомическим синтезом Учителя. И синтезируясь с Изначально Вышестоящим Отцом, мы разворачиваем голографичность Учителя вокруг нашего тела, вокруг каждого из нас. И стяжаем у Отца уточнение этой голографичности, стяжая у Отца эталонность голографии Учителя каждому из нас и синтезу нас. Возжигаемся ею. </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синтезируясь с Отцом, мы стяжаем у Изначально Вышестоящего Отца ядро </w:t>
      </w:r>
      <w:r>
        <w:rPr>
          <w:rFonts w:cs="Times New Roman" w:ascii="Times New Roman" w:hAnsi="Times New Roman"/>
          <w:i/>
          <w:sz w:val="24"/>
          <w:szCs w:val="24"/>
          <w:u w:val="single"/>
        </w:rPr>
        <w:t>Жизни Владыки.</w:t>
      </w:r>
      <w:r>
        <w:rPr>
          <w:rFonts w:cs="Times New Roman" w:ascii="Times New Roman" w:hAnsi="Times New Roman"/>
          <w:i/>
          <w:sz w:val="24"/>
          <w:szCs w:val="24"/>
        </w:rPr>
        <w:t xml:space="preserve"> Проникаемся, возжигаемся. Стяжаем ядро синтеза голомического Владыки, возжигаемся, разворачиваем голографию Владыки из этого синтеза.</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Делайте впервые то, что никогда не делали, некоторые пытаются разумом понять. Нечем понимать.</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 проникаясь Отцом, мы стяжаем эталонную голографичность Владыки каждому из нас и синтезу нас. Возжигаясь и преображаясь этим, усваивае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Отцом, мы стяжаем </w:t>
      </w:r>
      <w:r>
        <w:rPr>
          <w:rFonts w:cs="Times New Roman" w:ascii="Times New Roman" w:hAnsi="Times New Roman"/>
          <w:i/>
          <w:sz w:val="24"/>
          <w:szCs w:val="24"/>
          <w:u w:val="single"/>
        </w:rPr>
        <w:t>Жизнь Аватара</w:t>
      </w:r>
      <w:r>
        <w:rPr>
          <w:rFonts w:cs="Times New Roman" w:ascii="Times New Roman" w:hAnsi="Times New Roman"/>
          <w:i/>
          <w:sz w:val="24"/>
          <w:szCs w:val="24"/>
        </w:rPr>
        <w:t>, стяжаем ядро голомического синтеза Аватара. Начинаем из этого ядра эманировать голографию Аватарских действий. Стяжаем у Отца эталонную голографичность Аватара, и стяжаем усвоение и преображение нас голографичностью Аватара в целом.</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Далее, глубже синтезируясь с Изначально Вышестоящим Отцом, мы стяжаем </w:t>
      </w:r>
      <w:r>
        <w:rPr>
          <w:rFonts w:cs="Times New Roman" w:ascii="Times New Roman" w:hAnsi="Times New Roman"/>
          <w:i/>
          <w:sz w:val="24"/>
          <w:szCs w:val="24"/>
          <w:u w:val="single"/>
        </w:rPr>
        <w:t>Жизнь Отца</w:t>
      </w:r>
      <w:r>
        <w:rPr>
          <w:rFonts w:cs="Times New Roman" w:ascii="Times New Roman" w:hAnsi="Times New Roman"/>
          <w:i/>
          <w:sz w:val="24"/>
          <w:szCs w:val="24"/>
        </w:rPr>
        <w:t>. Она у нас есть, так и называется Жизнь Изначально Вышестоящего Отца. Возжигаясь ею, мы стяжаем у Отца ядро синтеза голомичности Отца по праву Образа и Подобия Отцу. Далее, синтезируясь с Изначально Вышестоящим Отцом, мы стяжаем эталонную голограмму и голографичность Отца в каждом из нас. Подумайте, что это такое. И впитывая в себя голографию Отца – это как бы Отец нами реализовался, вот так.</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спыхиваем восьмью ядрами голомического синтеза, восьмью голографиями в цельност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ли каплю Абсолютного огня Изначально Вышестоящего Отца, если вы ещё не стяжали, или каплю Абсолюта Фа, если не стяжали, или ядро Синтеза Абсолюта Изначально Вышестоящего Отца для тех, кто стяжал, усиливая, потенциализируя явление Отца в нас. Восемь голограмм, восемь созидательностей Жизни каждому из нас как человеку. И синтезируя восемь ядер синтеза в целое, мы стяжаем каждому из нас единицу голомичности как человека, где это не ядро, а континуум голомичности, который развёрнут по отношению к ядру более глубоко. И который фактически уже нас пахтает этой единицей голомического синтеза, но человека в котором восемь видов Жизни. Эта единица уже обязательно нас будет  организовывать на реализацию восьми вариантов Жизней. Ну и  Образов Жизней, и реализацией в итог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вспыхивая единично пред Отцом голомичностью единицы человека, и синтезируясь с Изначально Вышестоящим Отцом, мы стяжаем у Отца заряд здоровья на явление и выражение, реализацию голографичности разных видов Жизни собою.</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здоровьем, проникаясь этим состоянием, мы стяжаем у Изначально Вышестоящего Отца абсолютность здоровья человека, то есть тот огонь и синтез здоровья, ту субстанцию здоровья, которая по-максимуму наших возможностей нам доступна и необходима. И проникаясь Изначально Вышестоящим Отцом, усваивая абсолютность здоровья, насыщая синтез голографичность каждого из нас и, проникаясь глубже абсолютным огнём Отца, мы преображаемся в Отце.</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i/>
          <w:sz w:val="24"/>
          <w:szCs w:val="24"/>
          <w:u w:val="single"/>
        </w:rPr>
        <w:t>созидание</w:t>
      </w:r>
      <w:r>
        <w:rPr>
          <w:rFonts w:cs="Times New Roman" w:ascii="Times New Roman" w:hAnsi="Times New Roman"/>
          <w:i/>
          <w:sz w:val="24"/>
          <w:szCs w:val="24"/>
        </w:rPr>
        <w:t xml:space="preserve"> голографической материи 11-го из 16-ти горизонтов материи в каждом из нас и в синтезе нас Осн</w:t>
      </w:r>
      <w:r>
        <w:rPr>
          <w:rFonts w:cs="Times New Roman" w:ascii="Times New Roman" w:hAnsi="Times New Roman"/>
          <w:b/>
          <w:sz w:val="24"/>
          <w:szCs w:val="24"/>
        </w:rPr>
        <w:t>о</w:t>
      </w:r>
      <w:r>
        <w:rPr>
          <w:rFonts w:cs="Times New Roman" w:ascii="Times New Roman" w:hAnsi="Times New Roman"/>
          <w:i/>
          <w:sz w:val="24"/>
          <w:szCs w:val="24"/>
        </w:rPr>
        <w:t xml:space="preserve">вной материи – это так называется минимально. Стяжаем ядро параметров Основной материи каждому из нас синтезу нас с фиксацией этого ядра минимально в частях 11-го горизонта, у кого сколько есть.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типа развёртки Осн</w:t>
      </w:r>
      <w:r>
        <w:rPr>
          <w:rFonts w:cs="Times New Roman" w:ascii="Times New Roman" w:hAnsi="Times New Roman"/>
          <w:b/>
          <w:sz w:val="24"/>
          <w:szCs w:val="24"/>
        </w:rPr>
        <w:t>о</w:t>
      </w:r>
      <w:r>
        <w:rPr>
          <w:rFonts w:cs="Times New Roman" w:ascii="Times New Roman" w:hAnsi="Times New Roman"/>
          <w:i/>
          <w:sz w:val="24"/>
          <w:szCs w:val="24"/>
        </w:rPr>
        <w:t>вной материи каждому из нас. Возжигаемся. Стяжаем 22 вида организации Осн</w:t>
      </w:r>
      <w:r>
        <w:rPr>
          <w:rFonts w:cs="Times New Roman" w:ascii="Times New Roman" w:hAnsi="Times New Roman"/>
          <w:b/>
          <w:sz w:val="24"/>
          <w:szCs w:val="24"/>
        </w:rPr>
        <w:t>о</w:t>
      </w:r>
      <w:r>
        <w:rPr>
          <w:rFonts w:cs="Times New Roman" w:ascii="Times New Roman" w:hAnsi="Times New Roman"/>
          <w:i/>
          <w:sz w:val="24"/>
          <w:szCs w:val="24"/>
        </w:rPr>
        <w:t>вной материи. Ну, пока 16, точнее, от Планеты Земля до Высокой Цельной Прасинтезност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 мировые фундаментальности, 4 состояния Основной материи 11-го горизонта каждому из нас и синтезу нас. И синтезируя все параметры Основной материи с ядром Жизни и восьмеричной Жизни в голографичность  Жизни каждого из нас, голографической материи Жизни каждого из нас, мы преображаемся. И просим Отца включить каждого из нас в развёртывание Жизни служением 11-ым горизонтом материи, явлением 11-ого синтеза школы Изначально Вышестоящего Здоровья.</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Вот увидьте, даже тот факт, что мы стоим пред Отцом и насыщаемся тем вышестоящим параметром человека, которого ещё не было в нас, это создаёт избыток огня, синтеза в нас и субстанцию здоровья. А теперь нужно просто включиться, встать, хотя бы сложить состояние, сложить действия, которые будут вызывать новое состояние. Где в человеке, в каждом из нас, всё стяжённое сейчас проявляется цельно, когда мы 8 Жизней имеем потенциально и постепенно их разворачиваем. Когда мы служим и наделяемся от Отца свыше очень многими возможностями. Когда мы начинаем множество материй постигать, постепенно идя – вот 1-й к 64-й.</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ейчас мы на 11-ом горизонте минимально. И это даёт нам уникальнейшие возможности как управленцам материи, когда мы осваиваем созидательность с вами этим синтезом. Вот всё это у вас цельно должно сочетаться, в том числе, со всеми фундаментальностями, не определяйте как это. Просто вот будьте таковыми. То, что определяет у нас – разум, а он пока не готов правильно видеть. Просто вот телом, отдайтесь телу, и тело само синтезирует нас со всем стяжённым. И тем самым мы будем  преодолевать доминанту разума в нашей жизни из 5-й расы.</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инимаем печать Отца. Отец нас наделяет очень мощным потенциалом здоровья на все 16 синтезов, на все 16 видов материи. Принимайте этот шарик потенциала, он 16-ричный. У кого-то очень маленький, у кого-то большой как баскетбольный мяч. Прям, в руки берите. Нельзя сказать, что он только свет, там всё есть. Он может и светящимся восприниматься и огненным, и каким-то динамичным. Разные виды, у кого какое восприятие. Но там очень много синтеза и потенциала в подарок всем вам за эту работу, за развёртывание этого варианта материи. И впитайте в центр мозга этот шарик. Можно по-другому, в центр Хум в груди, можно сквозь руки впитать этот потенциал. Можно сквозь ноги впитать этот потенциал. Но если получится с мозгом, будет очень хорошо. Пробуйте, но вы должны вместить его и прожить, что он в вас есть, что вы его усвоили. Каждая клеточка, каждое ядрышко, каждый огнеобраз должен быть пропитан этой субстанцией от Отца. Это мощный потенциал здоровья 8-ми видов жизни, в нём же потенциал 16-ти материй для того, чтобы они развивались нами. Это очень мощно стимулирует на развитие, только этим нужно примениться.</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мы эманируем Отцом его потенциалом, внимание, мощно эманируем здоровье 11-го горизонта, эту субстанцию в Изначально Вышестоящий Дом Изначально Вышестоящего Отца. И тем самым оформляемся. Складывается у нас форма здорового человека ракурсом 11-й оболочки, 11-й материи, когда начинаем эманировать. </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Эманируем весь достигнутый огонь и синтез этого семинара в ИВДИВО в целом. У каждого у нас формируются ядра синтеза здоровья 11-го горизонта с формированием ядра синтеза Школы 11-го семинара – Ядро Синтеза Осн</w:t>
      </w:r>
      <w:r>
        <w:rPr>
          <w:rFonts w:cs="Times New Roman" w:ascii="Times New Roman" w:hAnsi="Times New Roman"/>
          <w:b/>
          <w:sz w:val="24"/>
          <w:szCs w:val="24"/>
        </w:rPr>
        <w:t>о</w:t>
      </w:r>
      <w:r>
        <w:rPr>
          <w:rFonts w:cs="Times New Roman" w:ascii="Times New Roman" w:hAnsi="Times New Roman"/>
          <w:i/>
          <w:sz w:val="24"/>
          <w:szCs w:val="24"/>
        </w:rPr>
        <w:t>вного Здоровья в подразделение Москва и в зале на 262080-й Иерархической Цельности. И это ядро впитывается в ядро подразделения, усваиваясь. Ядро подразделения, посмотрите, оно активируется, каждым новым ядром оно активируется и начинает мощнее эманировать синтез.</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эманируем всё достигнутое этим синтезом в ИВДИВО других служащих, здесь присутствующих, в ИВДИВО компетентного каждого из нас, в ИВДИВО каждого.</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Всю Планету Земля окутываем огнём Основного здоровья. Это то, на что мы шли и на что вышли. В общем-то, получилось.  Эманирум собой огонь Основного здоровья на физику, на территорию Москвы и Московской области, заполняя её, насыщая её возможностями жить, действовать Основами. Эти возможности вы сейчас два дня осваивали – жизнь Основами и Абсолютно, в том числе.</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 мы благодарим Изначально Вышестоящего Отца за творение нас, за развитие нас, за эту Школу, допуск на неё. Благодарим Изначально Вышестоящих Аватаров Синтеза Кут Хуми Фаинь, Морию Свет. И продолжая эманировать, возвращаемся в физическую реальность и выходим из практики.</w:t>
      </w:r>
    </w:p>
    <w:p>
      <w:pPr>
        <w:pStyle w:val="Normal"/>
        <w:tabs>
          <w:tab w:val="clear" w:pos="708"/>
          <w:tab w:val="left" w:pos="567" w:leader="none"/>
        </w:tabs>
        <w:spacing w:before="0" w:after="0"/>
        <w:ind w:firstLine="567"/>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567" w:leader="none"/>
        </w:tabs>
        <w:spacing w:before="0" w:after="0"/>
        <w:ind w:firstLine="567"/>
        <w:contextualSpacing/>
        <w:jc w:val="right"/>
        <w:rPr/>
      </w:pPr>
      <w:r>
        <w:rPr>
          <w:rFonts w:cs="Times New Roman" w:ascii="Times New Roman" w:hAnsi="Times New Roman"/>
          <w:color w:val="000000"/>
          <w:lang w:eastAsia="ru-RU"/>
        </w:rPr>
        <w:t xml:space="preserve">Набор практики: </w:t>
      </w:r>
      <w:r>
        <w:rPr>
          <w:rFonts w:cs="Times New Roman" w:ascii="Times New Roman" w:hAnsi="Times New Roman"/>
          <w:b/>
        </w:rPr>
        <w:t xml:space="preserve"> </w:t>
      </w:r>
      <w:r>
        <w:rPr>
          <w:rFonts w:cs="Times New Roman" w:ascii="Times New Roman" w:hAnsi="Times New Roman"/>
        </w:rPr>
        <w:t>Владыка ИДИВО Метагалактического Права ИВО 16264 ВЦР 262080 ИЦ, Москва, Россия, ИВАС Трофим Василиса Щербакова Любовь</w:t>
      </w:r>
    </w:p>
    <w:p>
      <w:pPr>
        <w:pStyle w:val="Normal"/>
        <w:tabs>
          <w:tab w:val="clear" w:pos="708"/>
          <w:tab w:val="left" w:pos="567" w:leader="none"/>
          <w:tab w:val="left" w:pos="2295" w:leader="none"/>
        </w:tabs>
        <w:spacing w:before="0" w:after="0"/>
        <w:ind w:firstLine="567"/>
        <w:jc w:val="right"/>
        <w:rPr>
          <w:rFonts w:ascii="Times New Roman" w:hAnsi="Times New Roman" w:cs="Times New Roman"/>
        </w:rPr>
      </w:pPr>
      <w:r>
        <w:rPr>
          <w:rFonts w:cs="Times New Roman" w:ascii="Times New Roman" w:hAnsi="Times New Roman"/>
        </w:rPr>
      </w:r>
    </w:p>
    <w:p>
      <w:pPr>
        <w:pStyle w:val="Normal"/>
        <w:ind w:firstLine="513"/>
        <w:jc w:val="right"/>
        <w:rPr>
          <w:rFonts w:ascii="Times New Roman" w:hAnsi="Times New Roman" w:cs="Times New Roman"/>
        </w:rPr>
      </w:pPr>
      <w:r>
        <w:rPr>
          <w:rFonts w:cs="Times New Roman" w:ascii="Times New Roman" w:hAnsi="Times New Roman"/>
        </w:rPr>
        <w:t>Проверка практик:</w:t>
      </w:r>
      <w:r>
        <w:rPr>
          <w:rFonts w:cs="Times New Roman" w:ascii="Times New Roman" w:hAnsi="Times New Roman"/>
          <w:b/>
          <w:color w:val="2800FF"/>
          <w:sz w:val="24"/>
          <w:szCs w:val="24"/>
        </w:rPr>
        <w:t xml:space="preserve"> </w:t>
      </w:r>
      <w:r>
        <w:rPr>
          <w:rFonts w:cs="Times New Roman" w:ascii="Times New Roman" w:hAnsi="Times New Roman"/>
        </w:rPr>
        <w:t>Владыка ИДИВО Метагалактической Энергии Аппаратов ИВО 16285 ВЦР 262080 ИЦ, Москва, Россия, ИВАС Андрей Ома, Масленникова Лариса.</w:t>
      </w:r>
    </w:p>
    <w:p>
      <w:pPr>
        <w:pStyle w:val="Normal"/>
        <w:tabs>
          <w:tab w:val="clear" w:pos="708"/>
          <w:tab w:val="left" w:pos="22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1 Синтез Школы ИВ Здоровья Института Человека 2020-01-07-08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eastAsia="ＭＳ ゴシック" w:cs="Times New Roman"/>
      <w:b/>
      <w:bCs/>
      <w:kern w:val="2"/>
      <w:sz w:val="24"/>
      <w:szCs w:val="32"/>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38:00Z</dcterms:created>
  <dc:creator>Татьяна</dc:creator>
  <dc:description/>
  <cp:keywords/>
  <dc:language>en-US</dc:language>
  <cp:lastModifiedBy>Max</cp:lastModifiedBy>
  <cp:lastPrinted>2018-02-01T14:57:00Z</cp:lastPrinted>
  <dcterms:modified xsi:type="dcterms:W3CDTF">2020-02-12T11:16:00Z</dcterms:modified>
  <cp:revision>9</cp:revision>
  <dc:subject/>
  <dc:title/>
</cp:coreProperties>
</file>